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lang w:val="en-US"/>
        </w:rPr>
      </w:pPr>
      <w:r>
        <w:rPr>
          <w:spacing w:val="10"/>
          <w:lang w:val="en-US"/>
        </w:rPr>
        <w:t>S E S I Ó N    P Ú B L I C A   No. 41</w:t>
      </w:r>
    </w:p>
    <w:p>
      <w:pPr>
        <w:pStyle w:val="Heading2"/>
        <w:rPr>
          <w:spacing w:val="240"/>
        </w:rPr>
      </w:pPr>
      <w:r>
        <w:rPr>
          <w:spacing w:val="240"/>
        </w:rPr>
        <w:t>ORDINARIA</w:t>
      </w:r>
    </w:p>
    <w:p>
      <w:pPr>
        <w:pStyle w:val="Heading2"/>
        <w:rPr>
          <w:spacing w:val="10"/>
        </w:rPr>
      </w:pPr>
      <w:r>
        <w:rPr>
          <w:spacing w:val="10"/>
        </w:rPr>
        <w:t>JUEVES 8 DE NOVIEMBRE DE 2001</w:t>
      </w:r>
    </w:p>
    <w:p>
      <w:pPr>
        <w:pStyle w:val="Corte4fondo"/>
        <w:spacing w:lineRule="auto" w:line="240"/>
        <w:rPr>
          <w:spacing w:val="10"/>
        </w:rPr>
      </w:pPr>
      <w:r>
        <w:rPr>
          <w:spacing w:val="10"/>
        </w:rPr>
      </w:r>
    </w:p>
    <w:p>
      <w:pPr>
        <w:pStyle w:val="Sangra2detindependiente"/>
        <w:tabs>
          <w:tab w:val="left" w:pos="1418" w:leader="none"/>
          <w:tab w:val="left" w:pos="4253" w:leader="none"/>
        </w:tabs>
        <w:spacing w:before="0" w:after="0"/>
        <w:rPr>
          <w:spacing w:val="10"/>
        </w:rPr>
      </w:pPr>
      <w:r>
        <w:rPr>
          <w:spacing w:val="10"/>
        </w:rPr>
        <w:t>En la ciudad de México, Distrito Federal, siendo las trece horas con treinta y cinco minutos del jueves ocho de noviembre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y Olga Sánchez Cordero de García Villegas. No asistieron los señores Ministros Humberto Román Palacios y Juan N. Silva Meza, por estar cumpliendo con una comisión de carácter oficial.</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Por unanimidad de nueve votos se aprobó el proyecto del acta de la Sesión Pública número Cuarenta, Ordinaria, celebrada el jueves veinticinco de octubre de dos mil uno.</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El Secretario General de Acuerdos dio cuenta con los siguientes asuntos de la lista Ordinaria Treinta y Cinco de Dos Mil Uno:</w: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Solicitud de ejercicio de la facultad de atracción número 2/2000, promovida por el Segundo Tribunal Colegiado en Materia Administrativa del Segundo Circuito respecto del conocimiento del recurso de revisión interpuesto por el autorizado de los quejosos Fernando Ramírez Albarrán y coagraviados en contra de la sentencia dictada por el Juzgado Segundo de Distrito en Materias de Amparo y de Juicios Civiles Federales en el Estado de México, en el expediente número 741/99-III. En el proyecto formulado por el señor Ministro Juventino V. Castro y Castro se propuso: “ÚNICO.- El Pleno de esta Suprema Corte de Justicia de la Nación, determina ejercer la facultad de atracción para conocer y resolver los recursos de revisión interpuestos por el autorizado de los quejosos Fernando Ramírez Albarrán, Emilio Rodríguez Fernández, Ramón Jiménez Peñaloza, Leonardo Bárcenas Rodríguez, Teresita Rodríguez Cedillo y Antonio Jaramillo Mejía, que conoce el Segundo Tribunal Colegiado en Materia Administrativa del Primer circuito, en contra de la sentencia pronunciada por el Juez Segundo de Distrito en Materias de Amparo y de Juicios Civiles Federales en el Estado de México, con residencia en la ciudad de Toluca, en la audiencia constitucional celebrada en el juicio de amparo 293/98, a que el toca de revisión 311/99 se refiere.”</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rPr>
                                <w:spacing w:val="10"/>
                              </w:rPr>
                            </w:pPr>
                            <w:r>
                              <w:rPr>
                                <w:spacing w:val="10"/>
                              </w:rPr>
                              <w:t>I.- 2/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rPr>
                          <w:spacing w:val="10"/>
                        </w:rPr>
                      </w:pPr>
                      <w:r>
                        <w:rPr>
                          <w:spacing w:val="10"/>
                        </w:rPr>
                        <w:t>I.- 2/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nuev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olicitud de ejercicio de la facultad de atracción número 6/2001, promovida por el Presidente en funciones de este alto Tribunal, respecto del conocimiento del recurso de revisión interpuesto por el quejoso Alberto Bazbal Sacal en contra del proveído de veintiuno de mayo de dos mil uno, dictado por el Juez Tercero de Distrito en Materia Administrativa en el Distrito Federal, en el cuaderno auxiliar A-387/2001. En el proyecto formulado por el señor Ministro José Vicente Aguinaco Alemán se propuso: “ÚNICO.- Este Tribunal Pleno de la Suprema Corte de Justicia de la Nación ejercita la facultad de atracción para conocer del juicio de amparo en revisión número 179/2001, interpuesto por Alberto Bazbal Sacal en contra del auto de fecha veintiuno de mayo del año dos mil uno, dictado por el Juez Tercero de Distrito en Materia Administrativa en el Distrito Federal, que desechó por notoriamente improcedente la demanda de amparo.” </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rPr>
                                <w:spacing w:val="10"/>
                              </w:rPr>
                            </w:pPr>
                            <w:r>
                              <w:rPr>
                                <w:spacing w:val="10"/>
                              </w:rPr>
                              <w:t>II.- 6/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rPr>
                          <w:spacing w:val="10"/>
                        </w:rPr>
                      </w:pPr>
                      <w:r>
                        <w:rPr>
                          <w:spacing w:val="10"/>
                        </w:rPr>
                        <w:t>II.- 6/2001</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nuev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w:t>
      </w:r>
    </w:p>
    <w:p>
      <w:pPr>
        <w:pStyle w:val="Corte4fondo"/>
        <w:spacing w:lineRule="auto" w:line="240"/>
        <w:rPr>
          <w:rFonts w:ascii="Arial" w:hAnsi="Arial" w:cs="Arial"/>
          <w:spacing w:val="10"/>
          <w:sz w:val="30"/>
        </w:rPr>
      </w:pPr>
      <w:r>
        <w:rPr>
          <w:rFonts w:cs="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Recurso de reclamación número 212/2001, interpuesto por el Poder Judicial del Estado de Guerrero en contra del proveído dictado por el Ministro Instructor el veintidós de agosto de dos mil uno, en el expediente de la controversia constitucional número 33/2001. En el proyecto formulado por el señor Ministro Juventino V. Castro y Castro se propuso: “PRIMERO.- Es procedente y fundado el recurso de reclamación interpuesto por el Poder Judicial del Estado de Guerrero. SEGUNDO.- Se revoca el auto recurrido de veintidós de agosto de dos mil uno, dictado por el Ministro Instructor en la controversia constitucional 33/2001, suscitada entre los Poderes Judicial y Legislativo del Estado de Guerrero. TERCERO.- Devuélvase el expediente al Ministro Instructor para los efectos señalados en la parte final del último considerando.”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ind w:hanging="0"/>
                              <w:rPr>
                                <w:spacing w:val="10"/>
                              </w:rPr>
                            </w:pPr>
                            <w:r>
                              <w:rPr>
                                <w:spacing w:val="10"/>
                              </w:rPr>
                              <w:t>III.- 212/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ind w:hanging="0"/>
                        <w:rPr>
                          <w:spacing w:val="10"/>
                        </w:rPr>
                      </w:pPr>
                      <w:r>
                        <w:rPr>
                          <w:spacing w:val="10"/>
                        </w:rPr>
                        <w:t>III.- 212/2001</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El proyecto fue analizado y discutido previamente, por lo que se sometió a votación y se aprobó por mayoría de ocho votos  de los señores Ministros Aguirre Anguiano, Azuela Güitrón, Castro y Castro, Díaz Romero, Aguinaco Alemán, Ortiz Mayagoitia, Sánchez Cordero y Presidente Góngora Pimentel; el señor Ministro Gudiño Pelayo votó en contra.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w:t>
      </w:r>
    </w:p>
    <w:p>
      <w:pPr>
        <w:pStyle w:val="Corte4fondo"/>
        <w:spacing w:lineRule="auto" w:line="240"/>
        <w:rPr>
          <w:rFonts w:ascii="Arial" w:hAnsi="Arial" w:cs="Arial"/>
          <w:spacing w:val="10"/>
          <w:sz w:val="30"/>
        </w:rPr>
      </w:pPr>
      <w:r>
        <w:rPr>
          <w:rFonts w:cs="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Recurso de reclamación número 229/2001, interpuesto por la quejosa Aero-Boutiques de México, sociedad anónima de capital variable, en contra del acuerdo Presidencial de seis de septiembre de dos mil uno, en el expediente del amparo directo en revisión número 1281/2001. En el proyecto formulado por el señor Ministro José Vicente Aguinaco Alemán se propuso: “PRIMERO.- Es fundado el presente recurso de reclamación. SEGUNDO.- Devuélvanse los autos a la Presidencia de este Alto Tribunal.”</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ind w:hanging="0"/>
                              <w:rPr>
                                <w:spacing w:val="10"/>
                              </w:rPr>
                            </w:pPr>
                            <w:r>
                              <w:rPr>
                                <w:spacing w:val="10"/>
                              </w:rPr>
                              <w:t>IV.- 229/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ind w:hanging="0"/>
                        <w:rPr>
                          <w:spacing w:val="10"/>
                        </w:rPr>
                      </w:pPr>
                      <w:r>
                        <w:rPr>
                          <w:spacing w:val="10"/>
                        </w:rPr>
                        <w:t>IV.- 229/2001</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El señor Ministro Ponente José Vicente Aguinaco Alemán solicitó autorización para retirar el proyecto, la cual se le concedió.</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Acciones de inconstitucionalidad números 30/2001 y su acumulada 31/2001, promovidas por los Partidos Políticos de la Revolución Democrática y Convergencia por la Democracia en contra del Congreso y del Gobernador del Estado de Jalisco. En el proyecto formulado por el señor Ministro José de Jesús Gudiño Pelayo se propuso: “PRIMERO.- Son procedentes las acciones de inconstitucionalidad promovidas por el Partido de la Revolución Democrática y el Partido Convergencia por la Democracia, por lo que respecta a la impugnación del artículo 69 de la Constitución Política del Estado de Jalisco y del artículo 78 de la Ley Orgánica del Poder Judicial del mismo Estado, reformados mediante decreto publicado en el Periódico Oficial del Estado de Jalisco el día diecisiete de julio de dos mil uno, así como el Artículo Cuarto Transitorio del Decreto de reformas impugnado. SEGUNDO.- Se reconoce la validez de los preceptos de la Constitución Política y de la Ley Orgánica del Poder Judicial del Estado de Jalisco que fueron impugnadas en la presente vía. TERCERO.- Se sobreseen las acciones de inconstitucionalidad promovidas por el Partido de la Revolución Democrática y el Partido Convergencia por la Democracia, por lo que respecta a los actos de aplicación de las normas impugnadas a que se refiere el último considerando de la presente ejecutoria.”</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65913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659130"/>
                        </a:xfrm>
                        <a:prstGeom prst="rect"/>
                        <a:solidFill>
                          <a:srgbClr val="FFFFFF">
                            <a:alpha val="0"/>
                          </a:srgbClr>
                        </a:solidFill>
                      </wps:spPr>
                      <wps:txbx>
                        <w:txbxContent>
                          <w:p>
                            <w:pPr>
                              <w:pStyle w:val="Sangra2detindependiente"/>
                              <w:spacing w:lineRule="auto" w:line="240" w:before="0" w:after="0"/>
                              <w:ind w:hanging="0"/>
                              <w:jc w:val="center"/>
                              <w:rPr>
                                <w:spacing w:val="10"/>
                              </w:rPr>
                            </w:pPr>
                            <w:r>
                              <w:rPr>
                                <w:spacing w:val="10"/>
                              </w:rPr>
                              <w:t>V.- 30/2001</w:t>
                              <w:br/>
                              <w:t xml:space="preserve"> y su acumulada 31/2001</w:t>
                            </w:r>
                          </w:p>
                        </w:txbxContent>
                      </wps:txbx>
                      <wps:bodyPr anchor="t" lIns="0" tIns="0" rIns="0" bIns="0">
                        <a:noAutofit/>
                      </wps:bodyPr>
                    </wps:wsp>
                  </a:graphicData>
                </a:graphic>
              </wp:anchor>
            </w:drawing>
          </mc:Choice>
          <mc:Fallback>
            <w:pict>
              <v:rect fillcolor="#FFFFFF" style="position:absolute;rotation:-0;width:129.35pt;height:51.9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lineRule="auto" w:line="240" w:before="0" w:after="0"/>
                        <w:ind w:hanging="0"/>
                        <w:jc w:val="center"/>
                        <w:rPr>
                          <w:spacing w:val="10"/>
                        </w:rPr>
                      </w:pPr>
                      <w:r>
                        <w:rPr>
                          <w:spacing w:val="10"/>
                        </w:rPr>
                        <w:t>V.- 30/2001</w:t>
                        <w:br/>
                        <w:t xml:space="preserve"> y su acumulada 31/2001</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Hicieron uso de la palabra los señores Ministros Azuela Güitrón, Ponente Gudiño Pelayo, Ortiz Mayagoitia, Aguirre Anguiano, Díaz Romero, Aguinaco Alemán y Presidente Góngora Pimentel, en términos de la versión taquigráfica.</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 xml:space="preserve">Por mayoría de ocho votos de los señores Ministros Aguirre Anguiano, Azuela Güitrón, Castro y Castro, Díaz Romero, Aguinaco Alemán, Ortiz Mayagoitia, Sánchez Cordero y Góngora Pimentel se desechó el proyecto; el señor Ministro Gudiño Pelayo emitió su voto a favor. </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Tribunal Pleno acordó que los autos se turnen, para la elaboración de un nuevo proyecto, al señor Ministro Mariano Azuela Güitrón.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 xml:space="preserve">Acción de inconstitucionalidad número 13/2001,  promovida por Diputados Integrantes de la LXIX Legislatura del Congreso del Estado de Nuevo León en contra del Congreso y de otras autoridades de la mencionada entidad federativa, demandando la invalidez del decreto número 36 de veinticuatro de enero de dos mil uno, publicado en el Periódico Oficial estatal el treinta y uno del mismo mes y año.  En el proyecto formulado por el señor Ministro Juan Díaz Romero se propuso: “PRIMERO.- Es procedente pero infundada la acción de inconstitucionalidad promovida por los Diputados integrantes de la Sexagésima Novena Legislatura del Congreso del Estado de Nuevo León. SEGUNDO.- Se reconoce la validez del Decreto número 36 (treinta y seis), emitido por el Congreso del Estado de Nuevo León el veinticuatro de enero de dos mil uno, y publicado en el Periódico Oficial de la entidad el treinta y uno del mismo mes y año. TERCERO.- Publíquese esta resolución en el Semanario Judicial de la Federación y su Gaceta.”  </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635</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rPr>
                                <w:spacing w:val="10"/>
                              </w:rPr>
                            </w:pPr>
                            <w:r>
                              <w:rPr>
                                <w:spacing w:val="10"/>
                              </w:rPr>
                              <w:t xml:space="preserve">VI.- 13/2001 </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rPr>
                          <w:spacing w:val="10"/>
                        </w:rPr>
                      </w:pPr>
                      <w:r>
                        <w:rPr>
                          <w:spacing w:val="10"/>
                        </w:rPr>
                        <w:t xml:space="preserve">VI.- 13/2001 </w:t>
                      </w:r>
                    </w:p>
                  </w:txbxContent>
                </v:textbox>
                <w10:wrap type="square" side="largest"/>
              </v:rect>
            </w:pict>
          </mc:Fallback>
        </mc:AlternateContent>
      </w:r>
    </w:p>
    <w:p>
      <w:pPr>
        <w:pStyle w:val="Sangra2detindependiente"/>
        <w:tabs>
          <w:tab w:val="clear" w:pos="4253"/>
        </w:tabs>
        <w:spacing w:lineRule="auto" w:line="240" w:before="0" w:after="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Habiendo sido analizado y discutido previamente el proyecto, se aprobó por unanimidad de nuev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enaro David Góngora Pimentel declaró que el asunto se resolvió en los términos propuestos.</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Controversia constitucional número 29/2000, promovida por el Poder Ejecutivo Federal en contra de la Asamblea Legislativa del Distrito Federal, Organo Legislativo local, demandando la invalidez de la Ley de Educación del Distrito Federal expedida el veintiocho de abril de dos mil, publicada en la Gaceta Oficial el ocho de junio del mismo año. En el proyecto formulado por el señor Ministro Sergio Salvador Aguirre Anguiano se propuso: “PRIMERO.- Es procedente y parcialmente fundada la presente controversia constitucional. SEGUNDO.- Se reconoce la validez de los artículos 4°, 9°, 13, fracción V, 50, 108, fracción III, 110, 145 y 149, de la Ley de Educación del Distrito Federal, publicada el ocho de junio de dos mil en la Gaceta Oficial del Distrito Federal. TERCERO.- Se declara la invalidez de los artículos 11, en la parte que dice “y normal”; 13, fracción III, en la parte que dice “normal y demás para la formación, actualización, capacitación o superación para los profesores de educación básica” y fracción XIII, en lo que establece “normal y demás para la formación de maestros de educación básica”, 107, en lo que prevé “la normal y demás para la formación de maestros de educación básica”, la invalidez, en su totalidad de los numerales 61, 62, 63, 65, 66, 67, 68, 69, 70, 71, 72, 73, 119, fracción XII, 135 y 137, y la invalidez del artículo 140, en las partes que dicen: “preescolar”, “media superior” y “o, en su caso, educación especial en dichos niveles”,  todos de la Ley de Educación del Distrito Federal, publicada el ocho de junio de dos mil en la Gaceta Oficial del Distrito Federal, en los términos precisados en el último considerando de esta resolución. CUARTO.- Publíquese esta sentencia en el Diario Oficial de la Federación, en la Gaceta del Distrito Federal y en el Semanario Judicial de la Federación y su Gaceta.”</w:t>
      </w:r>
      <w:r>
        <mc:AlternateContent>
          <mc:Choice Requires="wps">
            <w:drawing>
              <wp:anchor behindDoc="0" distT="0" distB="0" distL="89535" distR="89535" simplePos="0" locked="0" layoutInCell="0" allowOverlap="1" relativeHeight="8">
                <wp:simplePos x="0" y="0"/>
                <wp:positionH relativeFrom="page">
                  <wp:posOffset>365760</wp:posOffset>
                </wp:positionH>
                <wp:positionV relativeFrom="paragraph">
                  <wp:posOffset>635</wp:posOffset>
                </wp:positionV>
                <wp:extent cx="164274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rPr>
                                <w:spacing w:val="10"/>
                              </w:rPr>
                            </w:pPr>
                            <w:r>
                              <w:rPr>
                                <w:spacing w:val="10"/>
                              </w:rPr>
                              <w:t>VII.- 29/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rPr>
                          <w:spacing w:val="10"/>
                        </w:rPr>
                      </w:pPr>
                      <w:r>
                        <w:rPr>
                          <w:spacing w:val="10"/>
                        </w:rPr>
                        <w:t>VII.- 29/2000</w:t>
                      </w:r>
                    </w:p>
                  </w:txbxContent>
                </v:textbox>
                <w10:wrap type="square" side="largest"/>
              </v:rect>
            </w:pict>
          </mc:Fallback>
        </mc:AlternateConten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A solicitud del señor Ministro Ponente Sergio Salvador Aguirre Anguiano se acordó el aplazamiento, para una próxima sesión, de la vista del asunto. </w:t>
      </w:r>
    </w:p>
    <w:p>
      <w:pPr>
        <w:pStyle w:val="Sangra2detindependiente"/>
        <w:spacing w:lineRule="auto" w:line="240" w:before="0" w:after="0"/>
        <w:rPr>
          <w:rFonts w:ascii="Arial" w:hAnsi="Arial" w:cs="Arial"/>
          <w:spacing w:val="10"/>
          <w:sz w:val="30"/>
        </w:rPr>
      </w:pPr>
      <w:r>
        <w:rPr>
          <w:rFonts w:cs="Arial"/>
          <w:spacing w:val="10"/>
          <w:sz w:val="30"/>
        </w:rPr>
      </w:r>
    </w:p>
    <w:p>
      <w:pPr>
        <w:pStyle w:val="Sangra2detindependiente"/>
        <w:spacing w:before="0" w:after="0"/>
        <w:rPr>
          <w:spacing w:val="10"/>
        </w:rPr>
      </w:pPr>
      <w:r>
        <w:rPr>
          <w:spacing w:val="10"/>
        </w:rPr>
        <w:t xml:space="preserve">El señor Ministro Presidente levantó la sesión y citó a los señores Ministros para la próxim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9">
                <wp:simplePos x="0" y="0"/>
                <wp:positionH relativeFrom="page">
                  <wp:posOffset>365760</wp:posOffset>
                </wp:positionH>
                <wp:positionV relativeFrom="paragraph">
                  <wp:posOffset>635</wp:posOffset>
                </wp:positionV>
                <wp:extent cx="164274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Sangra2detindependiente"/>
                              <w:spacing w:before="0" w:after="0"/>
                              <w:rPr>
                                <w:spacing w:val="10"/>
                              </w:rPr>
                            </w:pPr>
                            <w:r>
                              <w:rPr>
                                <w:spacing w:val="1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Sangra2detindependiente"/>
                        <w:spacing w:before="0" w:after="0"/>
                        <w:rPr>
                          <w:spacing w:val="10"/>
                        </w:rPr>
                      </w:pPr>
                      <w:r>
                        <w:rPr>
                          <w:spacing w:val="10"/>
                        </w:rPr>
                      </w:r>
                    </w:p>
                  </w:txbxContent>
                </v:textbox>
                <w10:wrap type="square" side="largest"/>
              </v:rect>
            </w:pict>
          </mc:Fallback>
        </mc:AlternateContent>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10</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rStyle w:val="PageNumber"/>
        <w:rFonts w:ascii="Arial" w:hAnsi="Arial" w:cs="Arial"/>
        <w:spacing w:val="12"/>
        <w:sz w:val="18"/>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41             Jueves 8 de noviembre de 2001</w:t>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p>
    <w:pPr>
      <w:pStyle w:val="Header"/>
      <w:rPr>
        <w:rStyle w:val="PageNumber"/>
        <w:rFonts w:ascii="Arial" w:hAnsi="Arial" w:cs="Arial"/>
        <w:spacing w:val="12"/>
        <w:sz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30"/>
      <w:u w:val="none"/>
    </w:rPr>
  </w:style>
  <w:style w:type="character" w:styleId="WW8Num4z0">
    <w:name w:val="WW8Num4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rPr>
  </w:style>
  <w:style w:type="paragraph" w:styleId="Textoindependiente2">
    <w:name w:val="Texto independiente 2"/>
    <w:basedOn w:val="Normal"/>
    <w:qFormat/>
    <w:pPr>
      <w:jc w:val="both"/>
    </w:pPr>
    <w:rPr>
      <w:b/>
      <w:spacing w:val="-20"/>
      <w:sz w:val="24"/>
    </w:rPr>
  </w:style>
  <w:style w:type="paragraph" w:styleId="Listaconvietas">
    <w:name w:val="Lista con viñetas"/>
    <w:basedOn w:val="Normal"/>
    <w:qFormat/>
    <w:pPr>
      <w:numPr>
        <w:ilvl w:val="0"/>
        <w:numId w:val="2"/>
      </w:numPr>
      <w:ind w:left="283" w:hanging="283"/>
    </w:pPr>
    <w:rPr>
      <w:spacing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14:00Z</dcterms:created>
  <dc:creator>SUPREMA CORTE DE JUSTICIA DE LA NACION</dc:creator>
  <dc:description/>
  <dc:language>en-US</dc:language>
  <cp:lastModifiedBy>Usuario</cp:lastModifiedBy>
  <cp:lastPrinted>2001-11-15T09:19:00Z</cp:lastPrinted>
  <dcterms:modified xsi:type="dcterms:W3CDTF">2001-11-16T16:45:00Z</dcterms:modified>
  <cp:revision>46</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11-08T00:00:00Z</vt:lpwstr>
  </property>
</Properties>
</file>