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b/>
          <w:b/>
          <w:sz w:val="28"/>
          <w:szCs w:val="28"/>
        </w:rPr>
      </w:pPr>
      <w:r>
        <w:rPr>
          <w:b/>
          <w:sz w:val="28"/>
          <w:szCs w:val="28"/>
        </w:rPr>
        <w:t xml:space="preserve">ACUERDO GENERAL NÚMERO 8/2013, DE DOS DE JULIO DE DOS MIL TRECE, DEL PLENO DE LA SUPREMA CORTE DE JUSTICIA DE LA NACIÓN, POR EL QUE SE LEVANTA EL APLAZAMIENTO DEL DICTADO DE LA RESOLUCIÓN DE LOS AMPAROS EN REVISIÓN EN LOS QUE SUBSISTA EL ANÁLISIS DE CONSTITUCIONALIDAD DEL DECRETO POR EL QUE SE ADICIONA UNA NORMA “29 MEJORAMIENTO DE LAS CONDICIONES DE EQUIDAD Y COMPETITIVIDAD PARA EL ABASTO PÚBLICO”, A LOS PROGRAMAS DELEGACIONALES Y PARCIALES DE DESARROLLO URBANO DEL DISTRITO FEDERAL QUE SE INDICAN, PUBLICADO EN LA GACETA OFICIAL DEL DISTRITO FEDERAL DEL VEINTE DE MAYO DE DOS MIL ONCE Y REFORMADO MEDIANTE DECRETO PUBLICADO EN EL MISMO MEDIO OFICIAL DEL TRES DE MAYO DE DOS MIL DOCE, ESPECÍFICAMENTE LOS ARTÍCULOS PRIMERO Y DÉCIMO SEGUNDO RELATIVOS A LOS PROGRAMAS DELEGACIONALES Y PARCIALES DE DESARROLLO URBANO DEL DISTRITO FEDERAL EN LAS DELEGACIONES ÁLVARO OBREGÓN Y MILPA ALTA; RELACIONADO CON EL DIVERSO 1/2012, DE VEINTITRÉS DE ENERO DE DOS MIL DOCE Y CON EL INSTRUMENTO NORMATIVO QUE LO </w:t>
      </w:r>
      <w:r>
        <w:rPr>
          <w:b/>
          <w:kern w:val="2"/>
          <w:sz w:val="28"/>
          <w:szCs w:val="28"/>
        </w:rPr>
        <w:t>MODIFICA,</w:t>
      </w:r>
      <w:r>
        <w:rPr>
          <w:b/>
          <w:sz w:val="28"/>
          <w:szCs w:val="28"/>
        </w:rPr>
        <w:t xml:space="preserve"> APROBADO EL QUINCE DE OCTUBRE DE ESE MISMO AÑO.</w:t>
      </w:r>
    </w:p>
    <w:p>
      <w:pPr>
        <w:pStyle w:val="Normal"/>
        <w:spacing w:lineRule="auto" w:line="480"/>
        <w:ind w:left="142" w:hanging="0"/>
        <w:jc w:val="both"/>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Con base en lo previsto en los artículos 1o., párrafo tercero y 94, párrafo octavo, de la Constitución General; 11, fracciones VI y XXI, así como 37, fracción IX, de la Ley Orgánica del Poder Judicial de la Federación, y 37 de la Ley Reglamentaria de las Fracciones I y II del Artículo 105 de la Constitución Política de los Estados Unidos Mexicanos, el Tribunal Pleno de esta Suprema Corte de Justicia de la Nación emitió el Acuerdo General Plenario 1/2012, de veintitrés de enero de dos mil doce, modificado mediante Instrumento Normativo del quince de octubre del mismo año, en el cual se determinó:</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both"/>
        <w:rPr/>
      </w:pPr>
      <w:r>
        <w:rPr>
          <w:rFonts w:cs="Arial" w:ascii="Arial" w:hAnsi="Arial"/>
          <w:i/>
          <w:sz w:val="28"/>
          <w:szCs w:val="28"/>
        </w:rPr>
        <w:t>“</w:t>
      </w:r>
      <w:r>
        <w:rPr>
          <w:rFonts w:cs="Arial" w:ascii="Arial" w:hAnsi="Arial"/>
          <w:i/>
          <w:sz w:val="28"/>
          <w:szCs w:val="28"/>
        </w:rPr>
        <w:t>ÚNICO. En tanto la Suprema Corte de Justicia de la Nación resuelve las acciones de inconstitucionalidad 14/2011 y 35/2012, referidas en el Considerando Sexto de este Acuerdo General, y se emita el Acuerdo General Plenario que corresponda, en los amparos en revisión radicados en los Tribunales Colegiados de Circuito en los que subsista el problema de constitucionalidad del Decreto por el que se adiciona una norma “29 mejoramiento de las condiciones de equidad y competitividad para el abasto público”, a los Programas Delegacionales y Parciales de Desarrollo Urbano del Distrito Federal que se indican, publicado en la Gaceta Oficial del Distrito Federal del veinte de mayo de dos mil once y reformado mediante Decreto publicado en el mismo medio oficial del tres de mayo de dos mil doce, específicamente los artículos Primero y Décimo Segundo relativos a los programas delegacionales y parciales de desarrollo urbano del Distrito Federal en las delegaciones Álvaro Obregón y Milpa Alta, se deberá continuar el trámite hasta el estado de resolución y aplazar el dictado de ésta.”</w:t>
      </w:r>
      <w:r>
        <w:rPr>
          <w:rFonts w:cs="Arial" w:ascii="Arial" w:hAnsi="Arial"/>
          <w:sz w:val="28"/>
          <w:szCs w:val="28"/>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En sesión celebrada el veinticuatro de junio de dos mil trece, el Pleno de este Alto Tribunal resolvió </w:t>
      </w:r>
      <w:r>
        <w:rPr>
          <w:rFonts w:cs="Arial" w:ascii="Arial" w:hAnsi="Arial"/>
          <w:i/>
          <w:sz w:val="28"/>
          <w:szCs w:val="28"/>
        </w:rPr>
        <w:t>las acciones de inconstitucionalidad 14/2011 y 35/2012</w:t>
      </w:r>
      <w:r>
        <w:rPr>
          <w:rFonts w:cs="Arial" w:ascii="Arial" w:hAnsi="Arial"/>
          <w:sz w:val="28"/>
          <w:szCs w:val="28"/>
          <w:lang w:val="es-MX"/>
        </w:rPr>
        <w:t xml:space="preserve">, </w:t>
      </w:r>
      <w:r>
        <w:rPr>
          <w:rFonts w:cs="Arial" w:ascii="Arial" w:hAnsi="Arial"/>
          <w:sz w:val="28"/>
          <w:szCs w:val="28"/>
        </w:rPr>
        <w:t>y</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Por tanto, se estima que ha dejado de existir la razón que motivó el aplazamiento decretado en el Acuerdo General Plenario 1/2012, citado en el Considerando Primero de este instrumento normativo</w:t>
      </w:r>
      <w:r>
        <w:rPr>
          <w:rFonts w:cs="Arial" w:ascii="Arial" w:hAnsi="Arial"/>
          <w:sz w:val="28"/>
          <w:szCs w:val="28"/>
          <w:lang w:val="es-MX"/>
        </w:rPr>
        <w:t xml:space="preserve">, por lo que deben resolverse </w:t>
      </w:r>
      <w:r>
        <w:rPr>
          <w:rFonts w:cs="Arial" w:ascii="Arial" w:hAnsi="Arial"/>
          <w:sz w:val="28"/>
          <w:szCs w:val="28"/>
        </w:rPr>
        <w:t>los amparos en revisión radicados en los Tribunales Colegiados de Circuito en los que subsista el problema de constitucionalidad del Decreto por el que se adiciona una norma “29 mejoramiento de las condiciones de equidad y competitividad para el abasto público”, a los Programas Delegacionales y Parciales de Desarrollo Urbano del Distrito Federal que se indican, publicado en la Gaceta Oficial del Distrito Federal del veinte de mayo de dos mil once y reformado mediante Decreto publicado en el mismo medio oficial del tres de mayo de dos mil doce, específicamente los artículos Primero y Décimo Segundo relativos a los programas delegacionales y parciales de desarrollo urbano del Distrito Federal en las delegaciones Álvaro Obregón y Milpa Alta</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sz w:val="28"/>
          <w:szCs w:val="28"/>
        </w:rPr>
        <w:t xml:space="preserve">En consecuencia, con fundamento en lo antes señalado, el Pleno de la Suprema Corte de Justicia de la Nación expide </w:t>
      </w:r>
      <w:r>
        <w:rPr>
          <w:rFonts w:cs="Arial" w:ascii="Arial" w:hAnsi="Arial"/>
          <w:kern w:val="2"/>
          <w:sz w:val="28"/>
          <w:szCs w:val="28"/>
        </w:rPr>
        <w:t>el</w:t>
      </w:r>
      <w:r>
        <w:rPr>
          <w:rFonts w:cs="Arial" w:ascii="Arial" w:hAnsi="Arial"/>
          <w:sz w:val="28"/>
          <w:szCs w:val="28"/>
          <w:lang w:val="es-MX"/>
        </w:rPr>
        <w:t xml:space="preserve">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1/2012, de veintitrés de enero de dos mil doce, modificado mediante Instrumento Normativo del quince de octubre del mismo año</w:t>
      </w:r>
      <w:r>
        <w:rPr>
          <w:rFonts w:cs="Arial" w:ascii="Arial" w:hAnsi="Arial"/>
          <w:sz w:val="28"/>
          <w:szCs w:val="28"/>
          <w:lang w:val="es-MX"/>
        </w:rPr>
        <w:t xml:space="preserve">, del dictado de la resolución de </w:t>
      </w:r>
      <w:r>
        <w:rPr>
          <w:rFonts w:cs="Arial" w:ascii="Arial" w:hAnsi="Arial"/>
          <w:sz w:val="28"/>
          <w:szCs w:val="28"/>
        </w:rPr>
        <w:t>los amparos en revisión radicados en los Tribunales Colegiados de Circuito en los que subsista el problema de constitucionalidad del Decreto por el que se adiciona una norma “29 mejoramiento de las condiciones de equidad y competitividad para el abasto público”, a los Programas Delegacionales y Parciales de Desarrollo Urbano del Distrito Federal que se indican, publicado en la Gaceta Oficial del Distrito Federal del veinte de mayo de dos mil once y reformado mediante Decreto publicado en el mismo medio oficial del tres de mayo de dos mil doce, específicamente los artículos Primero y Décimo Segundo relativos a los programas delegacionales y parciales de desarrollo urbano del Distrito Federal en las delegaciones Álvaro Obregón y Milpa Alta</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pPr>
      <w:r>
        <w:rPr>
          <w:rFonts w:cs="Arial" w:ascii="Arial" w:hAnsi="Arial"/>
          <w:b/>
          <w:sz w:val="28"/>
          <w:szCs w:val="28"/>
        </w:rPr>
        <w:t>SEGUNDO.</w:t>
      </w:r>
      <w:r>
        <w:rPr>
          <w:rFonts w:cs="Arial" w:ascii="Arial" w:hAnsi="Arial"/>
          <w:sz w:val="28"/>
          <w:szCs w:val="28"/>
        </w:rPr>
        <w:t xml:space="preserve"> Los asuntos a que se refiere el Punto inmediato anterior pendientes de resolución tanto en esta Suprema Corte de Justicia de la Nación como en los Tribunales Colegiados de Circuito, deberán ser resueltos por éstos aplicando los criterios sostenidos al resolver las acciones de inconstitucionalidad</w:t>
      </w:r>
      <w:r>
        <w:rPr>
          <w:rFonts w:cs="Arial" w:ascii="Arial" w:hAnsi="Arial"/>
          <w:i/>
          <w:sz w:val="28"/>
          <w:szCs w:val="28"/>
        </w:rPr>
        <w:t xml:space="preserve"> </w:t>
      </w:r>
      <w:r>
        <w:rPr>
          <w:rFonts w:cs="Arial" w:ascii="Arial" w:hAnsi="Arial"/>
          <w:sz w:val="28"/>
          <w:szCs w:val="28"/>
        </w:rPr>
        <w:t>citadas en el Considerando Segundo del presente Acuerdo General.</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sz w:val="28"/>
          <w:szCs w:val="28"/>
        </w:rPr>
      </w:pPr>
      <w:r>
        <w:rPr>
          <w:rFonts w:cs="Arial" w:ascii="Arial" w:hAnsi="Arial"/>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Publíquese el presente Acuerdo General en el Diario Oficial de la Federación y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firstLine="708"/>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JUAN N. SILVA MEZ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ind w:left="142" w:hanging="0"/>
        <w:jc w:val="both"/>
        <w:rPr/>
      </w:pPr>
      <w:r>
        <w:rPr>
          <w:b/>
          <w:sz w:val="28"/>
          <w:szCs w:val="28"/>
        </w:rPr>
        <w:t xml:space="preserve">El licenciado Rafael Coello Cetina, Secretario General de Acuerdos de la Suprema Corte de Justicia de la Nación, - - - - - - - - - - - - - - - - - - - - - - - - - - - - - - - - - - - - - - - - - - - - - - - - - - -C E R T I F I C A:- - - - - - - - - - - - - - - Este ACUERDO GENERAL NÚMERO 8/2013, DE DOS DE JULIO DE DOS MIL TRECE, DEL PLENO DE LA SUPREMA CORTE DE JUSTICIA DE LA NACIÓN, POR EL QUE SE LEVANTA EL APLAZAMIENTO DEL DICTADO DE LA RESOLUCIÓN DE LOS AMPAROS EN REVISIÓN EN LOS QUE SUBSISTA EL ANÁLISIS DE CONSTITUCIONALIDAD DEL DECRETO POR EL QUE SE ADICIONA UNA NORMA “29 MEJORAMIENTO DE LAS CONDICIONES DE EQUIDAD Y COMPETITIVIDAD PARA EL ABASTO PÚBLICO”, A LOS PROGRAMAS DELEGACIONALES Y PARCIALES DE DESARROLLO URBANO DEL DISTRITO FEDERAL QUE SE INDICAN, PUBLICADO EN LA GACETA OFICIAL DEL DISTRITO FEDERAL DEL VEINTE DE MAYO DE DOS MIL ONCE Y REFORMADO MEDIANTE DECRETO PUBLICADO EN EL MISMO MEDIO OFICIAL DEL TRES DE MAYO DE DOS MIL DOCE, ESPECÍFICAMENTE LOS ARTÍCULOS PRIMERO Y DÉCIMO SEGUNDO RELATIVOS A LOS PROGRAMAS DELEGACIONALES Y PARCIALES DE DESARROLLO URBANO DEL DISTRITO FEDERAL EN LAS DELEGACIONES ÁLVARO OBREGÓN Y MILPA ALTA; RELACIONADO CON EL DIVERSO 1/2012, DE VEINTITRÉS DE ENERO DE DOS MIL DOCE Y CON EL INSTRUMENTO NORMATIVO QUE LO </w:t>
      </w:r>
      <w:r>
        <w:rPr>
          <w:b/>
          <w:kern w:val="2"/>
          <w:sz w:val="28"/>
          <w:szCs w:val="28"/>
        </w:rPr>
        <w:t>MODIFICA,</w:t>
      </w:r>
      <w:r>
        <w:rPr>
          <w:b/>
          <w:sz w:val="28"/>
          <w:szCs w:val="28"/>
        </w:rPr>
        <w:t xml:space="preserve"> APROBADO EL QUINCE DE OCTUBRE DE ESE MISMO AÑO, fue emitido por el Tribunal Pleno en Sesión Privada celebrada el día de hoy, por unanimidad de diez votos de los señores Ministros Alfredo Gutiérrez Ortiz Mena, José Ramón Cossío Díaz, Margarita Beatriz Luna Ramos, José Fernando Franco González Salas, Arturo Zaldívar Lelo de Larrea, Jorge Mario Pardo Rebolledo, Luis María Aguilar Morales, Sergio A. Valls Hernández, Olga Sánchez Cordero de García Villegas y Presidente Juan N. Silva Meza. El señor Ministro Alberto Pérez Dayán estuvo ausente, previo aviso.- - - - - - - - - - - - - - México, Distrito Federal, a dos de julio de dos mil trece.- - -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w:t>
    </w:r>
    <w:r>
      <w:rPr>
        <w:sz w:val="28"/>
        <w:b/>
        <w:szCs w:val="28"/>
        <w:rFonts w:cs="Arial" w:ascii="Arial" w:hAnsi="Arial"/>
      </w:rPr>
      <w:fldChar w:fldCharType="end"/>
    </w:r>
    <w:r>
      <w:rPr>
        <w:rFonts w:cs="Arial" w:ascii="Arial" w:hAnsi="Arial"/>
        <w:b/>
        <w:sz w:val="28"/>
        <w:szCs w:val="28"/>
      </w:rPr>
      <w:t>-</w:t>
    </w:r>
  </w:p>
  <w:p>
    <w:pPr>
      <w:pStyle w:val="Footer"/>
      <w:ind w:right="360" w:hanging="0"/>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51:00Z</dcterms:created>
  <dc:creator>fmartinezl</dc:creator>
  <dc:description/>
  <dc:language>en-US</dc:language>
  <cp:lastModifiedBy>Gustavo Adolfo Castillo Torres</cp:lastModifiedBy>
  <cp:lastPrinted>2013-07-04T14:28:00Z</cp:lastPrinted>
  <dcterms:modified xsi:type="dcterms:W3CDTF">2013-07-04T19:28:00Z</dcterms:modified>
  <cp:revision>59</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8/2013, DE DOS DE JULIO DE DOS MIL TRECE, DEL PLENO DE LA SUPREMA CORTE DE JUSTICIA DE LA NACIÓN, POR EL QUE SE LEVANTA EL APLAZAMIENTO DEL DICTADO DE LA RESOLUCIÓN DE LOS AMPAROS EN REVISIÓN EN LOS QUE SUBSISTA EL ANÁLISIS DE CONST</vt:lpwstr>
  </property>
  <property fmtid="{D5CDD505-2E9C-101B-9397-08002B2CF9AE}" pid="3" name="Clasificacion Formal">
    <vt:lpwstr>Jurisdiccionales Permanentes Vigentes</vt:lpwstr>
  </property>
  <property fmtid="{D5CDD505-2E9C-101B-9397-08002B2CF9AE}" pid="4" name="FAprobacion">
    <vt:lpwstr>2013-07-02T00:00:00Z</vt:lpwstr>
  </property>
  <property fmtid="{D5CDD505-2E9C-101B-9397-08002B2CF9AE}" pid="5" name="Numero">
    <vt:lpwstr>8</vt:lpwstr>
  </property>
  <property fmtid="{D5CDD505-2E9C-101B-9397-08002B2CF9AE}" pid="6" name="OrdenAct">
    <vt:lpwstr>138.000000000000</vt:lpwstr>
  </property>
  <property fmtid="{D5CDD505-2E9C-101B-9397-08002B2CF9AE}" pid="7" name="OrdenAct1">
    <vt:lpwstr>54.0000000000000</vt:lpwstr>
  </property>
  <property fmtid="{D5CDD505-2E9C-101B-9397-08002B2CF9AE}" pid="8" name="OrdenAnt">
    <vt:lpwstr>138.000000000000</vt:lpwstr>
  </property>
  <property fmtid="{D5CDD505-2E9C-101B-9397-08002B2CF9AE}" pid="9" name="OrdenAnt1">
    <vt:lpwstr>54.0000000000000</vt:lpwstr>
  </property>
  <property fmtid="{D5CDD505-2E9C-101B-9397-08002B2CF9AE}" pid="10" name="PUBLICACIONDOF">
    <vt:lpwstr>2013-07-11T00:00:00Z</vt:lpwstr>
  </property>
  <property fmtid="{D5CDD505-2E9C-101B-9397-08002B2CF9AE}" pid="11" name="Publicacion">
    <vt:lpwstr>2013</vt:lpwstr>
  </property>
</Properties>
</file>