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RIBUNAL PLENO</w:t>
      </w:r>
    </w:p>
    <w:p>
      <w:pPr>
        <w:pStyle w:val="Normal"/>
        <w:jc w:val="center"/>
        <w:rPr>
          <w:b/>
          <w:b/>
        </w:rPr>
      </w:pPr>
      <w:r>
        <w:rPr>
          <w:b/>
        </w:rPr>
        <w:t>ASUNTOS DE LOS QUE SE DARÁ CUENTA EN LA</w:t>
      </w:r>
    </w:p>
    <w:p>
      <w:pPr>
        <w:pStyle w:val="Instruccionesenvocorreo"/>
        <w:jc w:val="center"/>
        <w:rPr>
          <w:b/>
          <w:b/>
        </w:rPr>
      </w:pPr>
      <w:r>
        <w:rPr>
          <w:b/>
        </w:rPr>
        <w:t>SESIÓN PÚBLICA ORDINARIA DEL PLENO DE LA SUPREMA CORTE DE</w:t>
      </w:r>
    </w:p>
    <w:p>
      <w:pPr>
        <w:pStyle w:val="Instruccionesenvocorreo"/>
        <w:jc w:val="center"/>
        <w:rPr>
          <w:b/>
          <w:b/>
        </w:rPr>
      </w:pPr>
      <w:r>
        <w:rPr>
          <w:b/>
        </w:rPr>
        <w:t>JUSTICIA DE LA NACIÓN DEL MARTES 25 DE SEPTIEMBRE DE 2018, Y SIGUIENTES</w:t>
      </w:r>
    </w:p>
    <w:tbl>
      <w:tblPr>
        <w:tblW w:w="11482" w:type="dxa"/>
        <w:jc w:val="left"/>
        <w:tblInd w:w="-142" w:type="dxa"/>
        <w:tblLayout w:type="fixed"/>
        <w:tblCellMar>
          <w:top w:w="0" w:type="dxa"/>
          <w:left w:w="142" w:type="dxa"/>
          <w:bottom w:w="0" w:type="dxa"/>
          <w:right w:w="142" w:type="dxa"/>
        </w:tblCellMar>
      </w:tblPr>
      <w:tblGrid>
        <w:gridCol w:w="851"/>
        <w:gridCol w:w="1701"/>
        <w:gridCol w:w="6662"/>
        <w:gridCol w:w="2268"/>
      </w:tblGrid>
      <w:tr>
        <w:trPr>
          <w:trHeight w:val="355" w:hRule="atLeast"/>
        </w:trPr>
        <w:tc>
          <w:tcPr>
            <w:tcW w:w="851" w:type="dxa"/>
            <w:tcBorders>
              <w:top w:val="single" w:sz="4" w:space="0" w:color="000000"/>
            </w:tcBorders>
          </w:tcPr>
          <w:p>
            <w:pPr>
              <w:pStyle w:val="Normal"/>
              <w:snapToGrid w:val="false"/>
              <w:ind w:left="720" w:hanging="0"/>
              <w:rPr>
                <w:sz w:val="22"/>
                <w:szCs w:val="22"/>
              </w:rPr>
            </w:pPr>
            <w:r>
              <w:rPr>
                <w:sz w:val="22"/>
                <w:szCs w:val="22"/>
              </w:rPr>
            </w:r>
          </w:p>
        </w:tc>
        <w:tc>
          <w:tcPr>
            <w:tcW w:w="1701" w:type="dxa"/>
            <w:tcBorders>
              <w:top w:val="single" w:sz="4" w:space="0" w:color="000000"/>
            </w:tcBorders>
          </w:tcPr>
          <w:p>
            <w:pPr>
              <w:pStyle w:val="Normal"/>
              <w:snapToGrid w:val="false"/>
              <w:rPr>
                <w:sz w:val="22"/>
                <w:szCs w:val="22"/>
              </w:rPr>
            </w:pPr>
            <w:r>
              <w:rPr>
                <w:sz w:val="22"/>
                <w:szCs w:val="22"/>
              </w:rPr>
            </w:r>
          </w:p>
        </w:tc>
        <w:tc>
          <w:tcPr>
            <w:tcW w:w="666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tcBorders>
          </w:tcPr>
          <w:p>
            <w:pPr>
              <w:pStyle w:val="Normal"/>
              <w:snapToGrid w:val="false"/>
              <w:jc w:val="both"/>
              <w:rPr>
                <w:sz w:val="24"/>
                <w:szCs w:val="24"/>
              </w:rPr>
            </w:pPr>
            <w:r>
              <w:rPr>
                <w:sz w:val="24"/>
                <w:szCs w:val="24"/>
              </w:rPr>
            </w:r>
          </w:p>
        </w:tc>
      </w:tr>
      <w:tr>
        <w:trPr>
          <w:trHeight w:val="355" w:hRule="atLeast"/>
        </w:trPr>
        <w:tc>
          <w:tcPr>
            <w:tcW w:w="851" w:type="dxa"/>
            <w:tcBorders/>
          </w:tcPr>
          <w:p>
            <w:pPr>
              <w:pStyle w:val="Normal"/>
              <w:numPr>
                <w:ilvl w:val="0"/>
                <w:numId w:val="2"/>
              </w:numPr>
              <w:snapToGrid w:val="false"/>
              <w:ind w:left="720" w:hanging="720"/>
              <w:rPr>
                <w:sz w:val="22"/>
                <w:szCs w:val="22"/>
              </w:rPr>
            </w:pPr>
            <w:r>
              <w:rPr>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SOLICITUD DE SUSTITUCIÓN DE LA JURISPRUDENCIA P./J. 40/2015 (10a.) de rubro. “DEMANDA DE AMPARO. CÓMPUTO DEL PLAZO PARA PRESENTARLA, CUANDO EL ACTO RECLAMADO SE EMITE EN CUMPLIMIENTO DE UNA SENTENCIA QUE CONCEDIÓ LA PROTECCIÓN CONSTITUCIONAL”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el Primer Tribunal Colegiado del Centro Auxiliar de la Novena Región y el entonces Tribunal Colegiado del Décimo Séptimo Circuito, al resolver, respectivamente, los amparos en revisión 187/2017 y 409/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Segundo del Centro Auxiliar de la Cuarta Región, Segundo del Centro Auxiliar de la Octava Región, Primero del Centro Auxiliar de la Cuarta Región, Tercero del Centro Auxiliar de la Segunda Región y del Centro Auxiliar de la Séptima Región, al resolver, respectivamente, los amparos en revisión 282/2017, 276/2017, 138/2017, 334/2017 y 219/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8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INCIDENTE DE CUMPLIMIENTO SUSTITUTO de la sentencia dictada el 12 de abril de 2012 por el Juzgado Octavo de Distrito en el Estado de Veracruz, en el juicio de amparo 408/2011, promovido por el COMISARIADO EJIDAL  DEL POBLADO “NARANJALITO”, MUNICIPIO DE TAMIAHUA, VERACRUZ (PONENCIA DEL SEÑOR MINISTRO JOSÉ RAMÓN COSSÍO DÍAZ). </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8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CUMPLIMIENTO SUSTITUTO de la sentencia dictada el 28 de abril de 2014 por el Juzgado Primero de Distrito del Centro Auxiliar de la Tercera Región, en apoyo al Juzgado Segundo de Distrito de Amparo y Juicios Federales en el Estado de Querétaro, en el juicio de amparo 11/2014, promovido por el EJIDO DE EZEQUIEL MONTES, PERTENECIENTE AL MUNICIPIO DE EZEQUIEL MONTES, QUERÉTARO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1/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5 de junio de 2018)</w:t>
            </w:r>
          </w:p>
          <w:p>
            <w:pPr>
              <w:pStyle w:val="Normal"/>
              <w:jc w:val="both"/>
              <w:rPr>
                <w:sz w:val="22"/>
                <w:szCs w:val="22"/>
              </w:rPr>
            </w:pPr>
            <w:r>
              <w:rPr>
                <w:sz w:val="22"/>
                <w:szCs w:val="22"/>
              </w:rPr>
            </w:r>
          </w:p>
          <w:p>
            <w:pPr>
              <w:pStyle w:val="Normal"/>
              <w:jc w:val="both"/>
              <w:rPr>
                <w:sz w:val="22"/>
                <w:szCs w:val="22"/>
              </w:rPr>
            </w:pPr>
            <w:r>
              <w:rPr>
                <w:sz w:val="22"/>
                <w:szCs w:val="22"/>
              </w:rPr>
              <w:t>INCIDENTE DE INEJECUCIÓN DE LA SENTENCIA dictada el 13 de marzo de 2014 por el Décimo Tercer Tribunal Colegiado en Materia de Trabajo del Primer Circuito, en el juicio de amparo D.T. 1555/2013, promovido por EDITH VERA BERNAL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CUMPLIMIENTO SUSTITUTO de la sentencia dictada el 21 de noviembre de 2014 por el Segundo Tribunal Colegiado en Materia Administrativa del Tercer Circuito, en la revisión R.A. 317/2013, promovido por MANUEL FLORES FLORES Y OTRA.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INEJECUCIÓN DE LA SENTENCIA dictada el 12 de julio de 2016 por el Juzgado Sexto de Distrito en Materia de Trabajo en la Ciudad de México, en el amparo indirecto 621/2016, promovido por JOSÉ ANTULIO FERNÁNDEZ MALDONADO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7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INEJECUCIÓN DE LA SENTENCIA dictada el 30 de junio de 2010 por el Juzgado Primero de Distrito en el Estado de Guanajuato, en el juicio de amparo 673/2016-I, promovido por RAÚL MANRÍQUEZ COSÍO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INEJECUCIÓN DE LA SENTENCIA dictada el 18 de agosto de 2016 por el Juzgado Octavo de Distrito en Materia de Trabajo en la Ciudad de México, en el juicio de amparo 1239/2016, promovido por MARÍA ANGÉLICA GONZÁLEZ CASTELLANOS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CUMPLIMIENTO SUSTITUTO de la sentencia dictada el 22 de noviembre de 2013 por el Primer Tribunal Colegiado del Décimo Octavo Circuito, en el amparo en revisión R.A. 261/2013, promovido por CAMILO OROZCO JIMÉNEZ, SU SUCESIÓN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28 de agosto de 2018)</w:t>
            </w:r>
          </w:p>
          <w:p>
            <w:pPr>
              <w:pStyle w:val="Normal"/>
              <w:jc w:val="both"/>
              <w:rPr>
                <w:sz w:val="22"/>
                <w:szCs w:val="22"/>
                <w:u w:val="single"/>
              </w:rPr>
            </w:pPr>
            <w:r>
              <w:rPr>
                <w:sz w:val="22"/>
                <w:szCs w:val="22"/>
                <w:u w:val="single"/>
              </w:rPr>
            </w:r>
          </w:p>
          <w:p>
            <w:pPr>
              <w:pStyle w:val="Normal"/>
              <w:jc w:val="both"/>
              <w:rPr/>
            </w:pPr>
            <w:r>
              <w:rPr>
                <w:sz w:val="22"/>
                <w:szCs w:val="22"/>
              </w:rPr>
              <w:t>INCIDENTE DE INEJECUCIÓN DE LA SENTENCIA dictada el 19 de marzo de 2015, por el Juzgado Décimo Segundo de Distrito en Materia Administrativa en la Ciudad de México, en el juicio de amparo 691/2014, promovido por JOSÉ ANTONIO GALLEGOS GUZMÁN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INEJECUCIÓN DE LA SENTENCIA dictada el 12 de enero de 2015, por el Juzgado Sexto de Distrito en el Estado de Morelos, en el juicio de amparo indirecto 2119/2014, promovido por CIBANCO, S. A. INSTITUCIÓN DE BANCA MÚLTIPLE (antes THE BANK OF NEW YORK MELLON, S. A.  INSTITUCIÓN DE BANCA MÚLTIPLE)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6 de septiembre de 2018)</w:t>
            </w:r>
          </w:p>
          <w:p>
            <w:pPr>
              <w:pStyle w:val="Normal"/>
              <w:jc w:val="both"/>
              <w:rPr>
                <w:sz w:val="22"/>
                <w:szCs w:val="22"/>
                <w:u w:val="single"/>
              </w:rPr>
            </w:pPr>
            <w:r>
              <w:rPr>
                <w:sz w:val="22"/>
                <w:szCs w:val="22"/>
                <w:u w:val="single"/>
              </w:rPr>
            </w:r>
          </w:p>
          <w:p>
            <w:pPr>
              <w:pStyle w:val="Normal"/>
              <w:jc w:val="both"/>
              <w:rPr/>
            </w:pPr>
            <w:r>
              <w:rPr>
                <w:sz w:val="22"/>
                <w:szCs w:val="22"/>
              </w:rPr>
              <w:t>INCIDENTE DE INEJECUCIÓN DE LA SENTENCIA dictada el 30 de junio de 2017, por el Juzgado Tercero de Distrito en Materia Administrativa en la Ciudad de México, en el juicio de amparo 267/2017, promovido por BARAKATH MILTON GONES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9/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20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INCIDENTE DE INEJECUCIÓN DE LA SENTENCIA dictada el 31 de agosto de 2016, por el Juzgado Primero de Distrito en el Estado de Morelos, en el juicio de amparo 1065/2016, promovido por MARTÍN ARENAS TAPIA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diversos diputados integrantes de la Quincuagésima Octava Legislatura del Congreso del Estado de Colima, demandando la invalidez de diversas disposiciones de la Ley de Movilidad Sustentable para el mencionado Estado, publicada en el Periódico Oficial de esa entidad el 30 de enero de 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5 de octubre de 2017)</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3 de septiembre de 2018)</w:t>
            </w:r>
          </w:p>
          <w:p>
            <w:pPr>
              <w:pStyle w:val="Normal"/>
              <w:jc w:val="both"/>
              <w:rPr>
                <w:sz w:val="22"/>
                <w:szCs w:val="22"/>
              </w:rPr>
            </w:pPr>
            <w:r>
              <w:rPr>
                <w:sz w:val="22"/>
                <w:szCs w:val="22"/>
              </w:rPr>
            </w:r>
          </w:p>
          <w:p>
            <w:pPr>
              <w:pStyle w:val="Normal"/>
              <w:jc w:val="both"/>
              <w:rPr>
                <w:sz w:val="22"/>
                <w:szCs w:val="22"/>
              </w:rPr>
            </w:pPr>
            <w:r>
              <w:rPr>
                <w:sz w:val="22"/>
                <w:szCs w:val="22"/>
              </w:rPr>
              <w:t>CONTRADICCIÓN DE TESIS entre las sustentadas por la Primera y la Segunda Salas de la Suprema Corte de Justicia de la Nación, al resolver, por una parte, la contradicción de tesis 122/2015 y, por la otra, los recursos de reclamación 332/2015, 504/2015, 727/2015, 202/2016 y 683/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4/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agosto de 2019)</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los amparos directos en revisión 1334/2002, 1526/2003, 1352/2003, 737/2004 y 25/2005, y, por la otra, el amparo directo en revisión 1304/20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3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los incidentes de suspensión en revisión 213/1930, 1053/1930 y 2542/1931, y por la otra, la contradicción de tesis 172/2006-SS, respectivamente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Sala Superior del Tribunal Electoral del Poder Judicial de la Federación y el Pleno de la Suprema Corte de Justicia de la Nación, al resolver, por una parte, el juicio para la protección de los derechos políticos-electorales del ciudadano SUP-JDC-567/2017 y acumulados, y por la otra, las acciones de inconstitucionalidad 126/2015 y su acumulada 127/2015 y 97/2016 y su acumulada 98/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Noveno en Materia Civil del Primer Circuito, al resolver los recursos de queja 114/2013, 160/2016, 34/2017 y 30/2017 y el incidente de suspensión en revisión 348/2016, y Primero en Materias Administrativa y Civil del Vigésimo Segundo Circuito, al resolver el recurso de queja 155/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8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TRADICCIÓN DE TESIS suscitada entre la Primera y la Segunda Salas de la Suprema Corte de Justicia de la Nación, al resolver, respectivamente, el amparo en revisión 332/2007 y la contradicción de tesis 249/2016 (PONENCIA DEL SEÑOR MINISTRO ALFREDO GUTIÉRREZ ORTIZ ME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9/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7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TRADICCIÓN DE TESIS suscitada entre los tribunales colegiados Segundo en Materias Civil y de Trabajo del Quinto Circuito y Segundo en Materia Civil del Primer Circuito, al resolver, respectivamente, los recursos de queja 9/2018 y 229/2015 (PONENCIA DEL SEÑOR MINISTRO JOSÉ RAMÓN COSSÍO DÍA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7/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s Civil y Administrativa del Noveno Circuito y Segundo del Segundo Circuito, al resolver los recursos de queja 87/2017 y 256/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5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entre las sustentadas por la Primera y la Segunda Salas de la Suprema Corte de Justicia de la Nación, al resolver, por una parte, los amparos directos en revisión 2080/2012, 2038/2012, 2236/2012, 2339/2012, 2256/2012 y 1042/2014, y por la otra, la contradicción de tesis 208/20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28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por una parte, los tribunales colegiados Primero en Materia Administrativa del Décimo Sexto Circuito, Tercero en Materia Civil del Primer Circuito y el Sexto en Materia Penal del Primer Circuito, al resolver, respectivamente, los recursos de queja 105/2016, 219/2016 y 94/2017, y, por la otra, los tribunales colegiados Noveno en Materia Civil del Primer Circuito, Primero en Materias Administrativa y Civil del Décimo Noveno Circuito, Segundo del mismo Circuito, Segundo en Materia Civil del Sexto Circuito, el Tribunal Colegiado en Materias de Trabajo y Administrativa del Décimo Tercer Circuito, el Tribunal Colegiado del Vigésimo Octavo Circuito (actual Primer Tribunal Colegiado del Vigésimo Octavo Circuito), el Segundo en Materia de Trabajo del Tercer Circuito y Tercero en Materia Administrativa del Cuarto Circuito, al resolver, respectivamente, los recursos de queja 51/2017, 67/2017, 49/2016, 186/2017, 26/2017, 145/2017, 217/2017 y 192/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respectivamente, las contradicciones de tesis 25/2017 y 31/2003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9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os tribunales colegiados Primero en Materia de Trabajo y Primero en Materia Civil, ambos del Primer Circuito, al resolver, respectivamente, los recursos de reclamación 3/2018 y 18/2014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9 de agosto de 2018)</w:t>
            </w:r>
          </w:p>
          <w:p>
            <w:pPr>
              <w:pStyle w:val="Normal"/>
              <w:jc w:val="center"/>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las contradicciones de tesis 139/2016 y 306/2016 y, por la otra, la contradicción de tesis 299/2015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el Pleno de la Suprema Corte de Justicia de la Nación y la Sala Superior del Tribunal Electoral del Poder Judicial de la Federación, al resolver, respectivamente, la acción de inconstitucionalidad 36/2015 y sus acumuladas 37/2015, 40/2015 y 41/2015 y el juicio de revisión constitucional electoral SUP-JRC-14/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suscitada entre la Primera y la Segunda Salas de la Suprema Corte de Justicia de la Nación, al resolver, por una parte, el amparo en revisión 578/2015 y, por la otra, los amparos en revisión 666/2015, 917/2015, 757/2015 y 690/201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CONTRADICCIÓN DE TESIS entre las sustentadas por los tribunales colegiados Tercero en Materias Civil y de Trabajo del Quinto Circuito y el Pleno en Materia Civil del Primer Circuito, al resolver, respectivamente, el amparo directo civil 440/2017 y la contradicción de tesis 13/2016 (PONENCIA DEL SEÑOR MINISTRO ALBERTO PÉREZ DAY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4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ADICCIÓN DE TESIS entre las sustentadas por el Cuarto Tribunal Colegiado en Materia Administrativa del Tercer Circuito, al resolver los amparos en revisión 635/2016 y 68/2017, y el Pleno en Materia Civil del Primer Circuito, al resolver la contradicción de tesis 13/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20 de septiembre de 2018)</w:t>
            </w:r>
          </w:p>
          <w:p>
            <w:pPr>
              <w:pStyle w:val="Normal"/>
              <w:jc w:val="both"/>
              <w:rPr>
                <w:sz w:val="22"/>
                <w:szCs w:val="22"/>
                <w:u w:val="single"/>
              </w:rPr>
            </w:pPr>
            <w:r>
              <w:rPr>
                <w:sz w:val="22"/>
                <w:szCs w:val="22"/>
                <w:u w:val="single"/>
              </w:rPr>
            </w:r>
          </w:p>
          <w:p>
            <w:pPr>
              <w:pStyle w:val="Normal"/>
              <w:jc w:val="both"/>
              <w:rPr/>
            </w:pPr>
            <w:r>
              <w:rPr>
                <w:sz w:val="22"/>
                <w:szCs w:val="22"/>
              </w:rPr>
              <w:t>CONSULTA A TRÁMITE PREVISTA EN EL PÁRRAFO SEGUNDO DE LA FRACCIÓN II DEL ARTÍCULO 14 DE LA LEY ORGÁNICA DEL PODER JUDICIAL DE LA FEDERACIÓN planteada por el Presidente de la Suprema Corte de Justicia de la Nación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rPr>
            </w:pPr>
            <w:r>
              <w:rPr>
                <w:sz w:val="22"/>
                <w:szCs w:val="22"/>
                <w:u w:val="single"/>
              </w:rPr>
              <w:t>(Listado por primera vez el 20 de septiembre de 2018)</w:t>
            </w:r>
          </w:p>
          <w:p>
            <w:pPr>
              <w:pStyle w:val="Normal"/>
              <w:jc w:val="both"/>
              <w:rPr>
                <w:sz w:val="22"/>
                <w:szCs w:val="22"/>
              </w:rPr>
            </w:pPr>
            <w:r>
              <w:rPr>
                <w:sz w:val="22"/>
                <w:szCs w:val="22"/>
              </w:rPr>
            </w:r>
          </w:p>
          <w:p>
            <w:pPr>
              <w:pStyle w:val="Normal"/>
              <w:jc w:val="both"/>
              <w:rPr>
                <w:sz w:val="22"/>
                <w:szCs w:val="22"/>
              </w:rPr>
            </w:pPr>
            <w:r>
              <w:rPr>
                <w:sz w:val="22"/>
                <w:szCs w:val="22"/>
              </w:rPr>
              <w:t>CONSULTA A TRÁMITE PREVISTA EN EL PÁRRAFO SEGUNDO DE LA FRACCIÓN II DEL ARTÍCULO 14 DE LA LEY ORGÁNICA DEL PODER JUDICIAL DE LA FEDERACIÓN planteada por el Presidente de la Suprema Corte de Justicia de la Nación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2014</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Judicial del Estado de Guerrero, en contra de los poderes Legislativo y Ejecutivo de la mencionada entidad, demandando la invalidez del artículo cuarto transitorio del Decreto 501, por el que se reformaron diversas disposiciones de la Ley Orgánica del Poder Judicial del mencionado Estado, publicada en el Periódico Oficial local el 1° de agosto de 2014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jun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Playas de Rosarito, Estado de Baja California, en contra del Poder Legislativo de dicha entidad federativa, impugnando la omisión de expedir el Estatuto Territorial de los Municipios de ese Estado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del Estado de Zacatecas, demandando la invalidez del  Reglamento de Tránsito y Vialidad del Municipio de Jerez, de ese Estado, publicado en el Periódico Oficial de esa entidad de 5 de agosto de 201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Cuernavaca, Morelos, demandando la invalidez de diversas disposiciones de la Constitución Política y de las Leyes Orgánica Municipal y Estatal de Responsabilidades de los Servidores Públicos, todas del mencionado Estado, con motivo de su primer acto de aplicación consistente en la resolución de 9 de septiembre de 2016 mediante la cual el Congreso de dicha entidad determinó revocar el mandato del Presidente Municipal de Cuernavaca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Tlaquiltenango, Estado de Morelos, en contra del Poder Ejecutivo del Estado de Morelos, demandando la invalidez del Acuerdo por el que se establecen los Lineamientos Generales para regular el proceso de otorgamiento de concesiones de los servicios públicos municipales que por Ley, Decreto o Convenio asuma la Administración Pública Estatal, publicado en el Periódico Oficial “Tierra y Libertad” el 2 de febrer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agosto de 2017)</w:t>
            </w:r>
          </w:p>
          <w:p>
            <w:pPr>
              <w:pStyle w:val="Normal"/>
              <w:jc w:val="center"/>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iacatlán, Estado de Morelos, en contra del Poder Ejecutivo del Estado de Morelos, demandando la invalidez del Acuerdo por el que se establecen los Lineamientos Generales para regular el proceso de otorgamiento de concesiones de los servicios públicos municipales que por Ley, Decreto o Convenio asuma la Administración Pública Estatal, publicado en el Periódico Oficial “Tierra y Libertad” el 2 de febrer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Yecapixtla,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Puente de Ixtla,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Ocuituco, Estado de Morelos, demandando la invalidez de diversas disposiciones de la Constitución Política y de las Leyes Orgánica Municipal y General de Hacienda Municipal, todas del mencionado Estado, publicadas en el Periódico Oficial de esa entidad de 22 de febrero de 2017, mediante Decretos 1610 y 1611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septiembre de 2018)</w:t>
            </w:r>
          </w:p>
          <w:p>
            <w:pPr>
              <w:pStyle w:val="Normal"/>
              <w:jc w:val="both"/>
              <w:rPr>
                <w:sz w:val="22"/>
                <w:szCs w:val="22"/>
                <w:u w:val="single"/>
              </w:rPr>
            </w:pPr>
            <w:r>
              <w:rPr>
                <w:sz w:val="22"/>
                <w:szCs w:val="22"/>
                <w:u w:val="single"/>
              </w:rPr>
            </w:r>
          </w:p>
          <w:p>
            <w:pPr>
              <w:pStyle w:val="Normal"/>
              <w:jc w:val="both"/>
              <w:rPr/>
            </w:pPr>
            <w:r>
              <w:rPr>
                <w:sz w:val="22"/>
                <w:szCs w:val="22"/>
              </w:rPr>
              <w:t>CONTROVERSIA CONSTITUCIONAL promovida por el Municipio de Tepoztlán, Estado de Morelos, en contra de los Poderes Legislativo y Ejecutivo del mencionado Estado, demandando la invalidez del artículo 124, fracción II, de la Ley del Servicio Civil de dicha entidad, publicado en el Periódico Oficial local el 6 de septiembre de 2000, así como del acuerdo dictado por el Tribunal Estatal de Conciliación y Arbitraje el 29 de noviembre de 2017, en el expediente 01/365/12 y su acumulado 01/1027/2013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4/2016</w:t>
            </w:r>
          </w:p>
          <w:p>
            <w:pPr>
              <w:pStyle w:val="Normal"/>
              <w:rPr>
                <w:sz w:val="22"/>
                <w:szCs w:val="22"/>
              </w:rPr>
            </w:pPr>
            <w:r>
              <w:rPr>
                <w:sz w:val="22"/>
                <w:szCs w:val="22"/>
              </w:rPr>
            </w:r>
          </w:p>
          <w:p>
            <w:pPr>
              <w:pStyle w:val="Normal"/>
              <w:rPr>
                <w:sz w:val="22"/>
                <w:szCs w:val="22"/>
              </w:rPr>
            </w:pPr>
            <w:hyperlink r:id="rId2">
              <w:r>
                <w:rPr>
                  <w:rStyle w:val="InternetLink"/>
                  <w:sz w:val="22"/>
                  <w:szCs w:val="22"/>
                </w:rPr>
                <w:t>VER PROYECTO</w:t>
              </w:r>
            </w:hyperlink>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3 de enero de 2017)</w:t>
            </w:r>
          </w:p>
          <w:p>
            <w:pPr>
              <w:pStyle w:val="Normal"/>
              <w:jc w:val="both"/>
              <w:rPr>
                <w:sz w:val="22"/>
                <w:szCs w:val="22"/>
              </w:rPr>
            </w:pPr>
            <w:r>
              <w:rPr>
                <w:sz w:val="22"/>
                <w:szCs w:val="22"/>
              </w:rPr>
            </w:r>
          </w:p>
          <w:p>
            <w:pPr>
              <w:pStyle w:val="Normal"/>
              <w:jc w:val="both"/>
              <w:rPr>
                <w:sz w:val="22"/>
                <w:szCs w:val="22"/>
              </w:rPr>
            </w:pPr>
            <w:r>
              <w:rPr>
                <w:sz w:val="22"/>
                <w:szCs w:val="22"/>
              </w:rPr>
              <w:t>AMPARO EN REVISIÓN derivado del promovido por Clara Luz Álvarez González de Castilla y otros, contra actos del Congreso de la Unión y de otras autoridades, consistentes en la expedición y aplicación de la Ley Federal de Telecomunicaciones y Radiodifusión, publicada en el Diario Oficial de la Federación el 14 de julio de 2014, concretamente en cuanto a sus artículos 3, fracciones XXXVI, XLVII, XLVIII y L, 189, 190, fracciones I y II, 237, fracción I, 240, 247, 248, 256, 259, 261 y del 297 al 311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62/2018</w:t>
            </w:r>
          </w:p>
          <w:p>
            <w:pPr>
              <w:pStyle w:val="Normal"/>
              <w:rPr>
                <w:sz w:val="22"/>
                <w:szCs w:val="22"/>
              </w:rPr>
            </w:pPr>
            <w:r>
              <w:rPr>
                <w:sz w:val="22"/>
                <w:szCs w:val="22"/>
              </w:rPr>
            </w:r>
          </w:p>
          <w:p>
            <w:pPr>
              <w:pStyle w:val="Normal"/>
              <w:rPr>
                <w:sz w:val="22"/>
                <w:szCs w:val="22"/>
              </w:rPr>
            </w:pPr>
            <w:hyperlink r:id="rId3">
              <w:r>
                <w:rPr>
                  <w:rStyle w:val="InternetLink"/>
                  <w:sz w:val="22"/>
                  <w:szCs w:val="22"/>
                </w:rPr>
                <w:t>VER PROYECTO</w:t>
              </w:r>
            </w:hyperlink>
          </w:p>
        </w:tc>
        <w:tc>
          <w:tcPr>
            <w:tcW w:w="6662" w:type="dxa"/>
            <w:tcBorders>
              <w:left w:val="single" w:sz="4" w:space="0" w:color="000000"/>
              <w:right w:val="single" w:sz="4" w:space="0" w:color="000000"/>
            </w:tcBorders>
          </w:tcPr>
          <w:p>
            <w:pPr>
              <w:pStyle w:val="Normal"/>
              <w:jc w:val="center"/>
              <w:rPr>
                <w:sz w:val="22"/>
                <w:szCs w:val="22"/>
              </w:rPr>
            </w:pPr>
            <w:r>
              <w:rPr>
                <w:sz w:val="22"/>
                <w:szCs w:val="22"/>
              </w:rPr>
              <w:t>(</w:t>
            </w:r>
            <w:r>
              <w:rPr>
                <w:sz w:val="22"/>
                <w:szCs w:val="22"/>
                <w:u w:val="single"/>
              </w:rPr>
              <w:t>Listado por primera vez el 3 de septiembre de 2018)</w:t>
            </w:r>
          </w:p>
          <w:p>
            <w:pPr>
              <w:pStyle w:val="Normal"/>
              <w:jc w:val="both"/>
              <w:rPr>
                <w:sz w:val="22"/>
                <w:szCs w:val="22"/>
              </w:rPr>
            </w:pPr>
            <w:r>
              <w:rPr>
                <w:sz w:val="22"/>
                <w:szCs w:val="22"/>
              </w:rPr>
            </w:r>
          </w:p>
          <w:p>
            <w:pPr>
              <w:pStyle w:val="Normal"/>
              <w:jc w:val="both"/>
              <w:rPr>
                <w:sz w:val="22"/>
                <w:szCs w:val="22"/>
              </w:rPr>
            </w:pPr>
            <w:r>
              <w:rPr>
                <w:sz w:val="22"/>
                <w:szCs w:val="22"/>
              </w:rPr>
              <w:t>AMPARO DIRECTO EN REVISIÓN derivado del promovido por Pedro Guillén Mariscal, en contra de la sentencia dictada el 17 de agosto de 2017 por el Quinto Tribunal Unitario en Materia Penal del Primer Circuito, en el toca de apelación 25/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50, fracción XI, de la Ley Número 498 de Ingresos para el Municipio de Ometepec y 33, fracción XV, de la Ley Número 650 de Ingresos para los Municipios de Copanatoyac, Cualác, Cuetzala del Progreso, Igualapa, Xochistlahuaca y Zapotitlán Tablas, ambas del Estado de Guerrero, para el ejercicio fiscal de dos mil dieciocho, publicadas en el Periódico Oficial de esa entidad el 12 de diciembre de 2017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Diputados Integrantes del Congreso del Estado de Zacatecas, demandando la invalidez del Decreto 272, mediante el cual se promulgó y publicó la Ley de Ingresos para el Ejercicio Fiscal de 2018, del Decreto 274, a través del cual se promulgó y publicó el Presupuesto de Egresos para el Ejercicio Fiscal de dos mil dieciocho, así como del Decreto 273, a través del cual se promulgaron y publicaron las reformas y adiciones al Código Fiscal, la Ley de Hacienda, la Ley de Coordinación y Colaboración Financiera, la Ley de los Derechos y Defensa del Contribuyente, la Ley de Disciplina Financiera y Responsabilidad Hacendaria y la Ley de Obligaciones, Empréstitos y Deuda Pública, todos del mencionado Estado, publicados en el Periódico Oficial de esa entidad el 20 de diciem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11 de juni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12 de la Ley Número 499 de Ingresos del Municipio de Minatitlán, del Estado de Veracruz de Ignacio de la Llave para el ejercicio fiscal de 2018, publicada en la Gaceta Oficial del mencionado Estado de 29 de diciem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3 de may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 diversas disposiciones de las Leyes de Ingresos de los Municipios de San José de Gracia, Aguascalientes, Calvillo, Jesús María, Tepezalá, Rincón de Romos, San Francisco de los Romo, Asientos, Pabellón de Arteaga y El Llano, todos del Estado de Aguascalientes para el ejercicio fiscal de dos mil dieciocho, publicadas en el Periódico Oficial de esa entidad el 22 de diciembre de 2017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azatepec, Estado de Morelos, demandando la invalidez, entre otros actos, de diversas disposiciones de la Ley del Instituto de Crédito para los Trabajadores al Servicio del Gobierno del mencionado Estado, reformada mediante Decreto 988, publicado en el Periódico Oficial de esa entidad el 21 de julio de 2016, así como de las Leyes de Transporte y de Ordenamiento Territorial y Desarrollo Sustentable, ambas del referido Estado, reformadas mediante Decreto 992, publicado en el propio Periódico Oficial el 22 de julio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Tlaquiltenango, Estado de Morelos, demandando la invalidez, entre otros actos, de diversas disposiciones de la Ley del Instituto de Crédito para los Trabajadores al Servicio del Gobierno del mencionado Estado, reformada mediante Decreto 988, publicado en el Periódico Oficial de esa entidad el 21 de julio de 2016, así como de las Leyes de Transporte y de Ordenamiento Territorial y Desarrollo Sustentable, ambas del referido Estado, reformadas mediante Decreto 992, publicado en el propio Periódico Oficial el 22 de julio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may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Deuda Pública para el Estado de Chihuahua y sus Municipios, publicadas en el Periódico Oficial de esa entidad el 24 de septiembre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CCIÓN DE INCONSTITUCIONALIDAD promovida por la Comisión Nacional de los Derechos Humanos, demandando la invalidez de diversas disposiciones del Código de Justicia Especializada para Adolescentes del Estado de Michoacán de Ocampo, publicado en el Periódico Oficial de esa entidad el 26 de diciembre de 2014, mediante Decreto 472 (PONENCIA DEL SEÑOR MINISTRO ALFREDO GUTIÉRREZ ORTIZ ME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2015</w:t>
            </w:r>
          </w:p>
          <w:p>
            <w:pPr>
              <w:pStyle w:val="Normal"/>
              <w:rPr/>
            </w:pPr>
            <w:r>
              <w:rPr/>
              <w:t>Y SUS ACUMULADAS</w:t>
            </w:r>
            <w:r>
              <w:rPr>
                <w:sz w:val="22"/>
                <w:szCs w:val="22"/>
              </w:rPr>
              <w:t xml:space="preserve"> 102/2015 </w:t>
            </w:r>
            <w:r>
              <w:rPr/>
              <w:t>Y</w:t>
            </w:r>
            <w:r>
              <w:rPr>
                <w:sz w:val="22"/>
                <w:szCs w:val="22"/>
              </w:rPr>
              <w:t xml:space="preserve"> 105/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la Defensoría de los Derechos Humanos del Estado de Querétaro y la Comisión Nacional de los Derechos Humanos, demandando la invalidez de diversas disposiciones de la Ley de Derechos Humanos del mencionado Estado, publicada en el Diario Oficial de ese Estado “La Sombra de Arteaga” el 3 de septiembre de 2015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7/2015</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4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0, fracción XVI, de la Ley Orgánica de la Fiscalía General del Estado de Oaxaca, publicada en el Periódico Oficial de esa entidad el 6 de octubre de 2015, mediante Decreto 132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marz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85 Bis, párrafo segundo, del Código Penal del Estado de Puebla, publicado en el Periódico Oficial de dicha entidad el 20 de septiembre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4 de may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59, fracción X, del Código Penal para el Estado de Veracruz, publicado en la Gaceta Oficial de dicha entidad el 1° de febr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octubre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1 de septiembre de 2017)</w:t>
            </w:r>
          </w:p>
          <w:p>
            <w:pPr>
              <w:pStyle w:val="Normal"/>
              <w:jc w:val="both"/>
              <w:rPr>
                <w:sz w:val="22"/>
                <w:szCs w:val="22"/>
              </w:rPr>
            </w:pPr>
            <w:r>
              <w:rPr>
                <w:sz w:val="22"/>
                <w:szCs w:val="22"/>
              </w:rPr>
            </w:r>
          </w:p>
          <w:p>
            <w:pPr>
              <w:pStyle w:val="Normal"/>
              <w:jc w:val="both"/>
              <w:rPr>
                <w:sz w:val="22"/>
                <w:szCs w:val="22"/>
              </w:rPr>
            </w:pPr>
            <w:r>
              <w:rPr>
                <w:sz w:val="22"/>
                <w:szCs w:val="22"/>
              </w:rPr>
              <w:t xml:space="preserve">ACCIÓN DE INCONSTITUCIONALIDAD promovida por la Comisión Estatal de Derechos Humanos del Estado de Aguascalientes, demandando la invalidez de diversas disposiciones del Código Civil del mencionado Estado, reformadas y derogadas mediante los Decretos 309 y 310, publicados en el Periódico Oficial de esa entidad el 22 de febrero de 2016 (PONENCIA DEL SEÑOR MINISTRO JOSÉ FERNANDO FRANCO GONZÁLEZ SALAS). </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3 de enero de 2017)</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Poder Ejecutivo del Estado de Nuevo León, en contra del Poder Legislativo de ese Estado, demandando la invalidez del artículo 62, párrafos primero y segundo, de la Constitución Política de dicha entidad, reformado mediante Decreto 078 publicado en el Periódico Oficial local el 11 de marzo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7 de nov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los artículos 45, 47, 69, fracción I y 78 de la Ley del Instituto Municipal de Pensiones del Estado de Chihuahua, publicada en el Periódico Oficial de esa entidad el 26 de diciembre de 2015, mediante Decreto 1137/2015 I P.O.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3/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6)</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Listado por segunda vez el 1° de diciembre de 2016)</w:t>
            </w:r>
          </w:p>
          <w:p>
            <w:pPr>
              <w:pStyle w:val="Normal"/>
              <w:jc w:val="center"/>
              <w:rPr>
                <w:sz w:val="22"/>
                <w:szCs w:val="22"/>
              </w:rPr>
            </w:pPr>
            <w:r>
              <w:rPr>
                <w:sz w:val="22"/>
                <w:szCs w:val="22"/>
              </w:rPr>
            </w:r>
          </w:p>
          <w:p>
            <w:pPr>
              <w:pStyle w:val="Normal"/>
              <w:jc w:val="both"/>
              <w:rPr>
                <w:sz w:val="22"/>
                <w:szCs w:val="22"/>
              </w:rPr>
            </w:pPr>
            <w:r>
              <w:rPr>
                <w:sz w:val="22"/>
                <w:szCs w:val="22"/>
              </w:rPr>
              <w:t>AMPARO EN REVISIÓN derivado del promovido por Ana Cristina Ruelas Serna, contra el acto del Instituto Federal de Acceso a la Información y Protección de Datos, consistente en la resolución de 4 de septiembre de 2013, dictada en el expediente de  revisión RDA-0791/12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61/2014</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MPARO EN REVISIÓN derivado del promovido por Fundación para la Justicia y el Estado Democrático de Derecho, Asociación Civil, en contra de la sentencia del 11 de abril de 2014, dictada por el Juez Octavo de Distrito en Materia Administrativa en el Distrito Federal, en el amparo directo 1371/2013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l artículo Octavo Transitorio de la Ley de Transparencia y Acceso a la Información Pública para el Estado de Hidalgo, publicado en el Periódico Oficial de esa entidad el 4 de mayo de 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6</w:t>
            </w:r>
          </w:p>
          <w:p>
            <w:pPr>
              <w:pStyle w:val="Normal"/>
              <w:rPr/>
            </w:pPr>
            <w:r>
              <w:rPr/>
              <w:t>Y SU ACUMULADA</w:t>
            </w:r>
            <w:r>
              <w:rPr>
                <w:sz w:val="22"/>
                <w:szCs w:val="22"/>
              </w:rPr>
              <w:t xml:space="preserve"> 1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9 de jun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el Instituto Nacional de Transparencia, Acceso a la Información y Protección de Datos Personales y la Comisión Nacional de los Derechos Humanos, demandando la invalidez de los artículos 4, párrafo segundo, 10, 23 y Tercero Transitorio, de la Ley Federal para Prevenir y Sancionar los Delitos Cometidos en Materia de Hidrocarburos, publicada en el Diario Oficial de la Federación  de 12 de enero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2016</w:t>
            </w:r>
          </w:p>
          <w:p>
            <w:pPr>
              <w:pStyle w:val="Normal"/>
              <w:rPr/>
            </w:pPr>
            <w:r>
              <w:rPr/>
              <w:t>Y SU ACUMULADA</w:t>
            </w:r>
            <w:r>
              <w:rPr>
                <w:sz w:val="22"/>
                <w:szCs w:val="22"/>
              </w:rPr>
              <w:t xml:space="preserve"> 3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la Procuraduría General de la República y el Instituto Nacional de Transparencia, Acceso a la Información y Protección de Datos Personales, demandando la invalidez de diversas disposiciones de la Ley de Transparencia y Acceso a la Información Pública del Estado de Morelos, publicada en el Periódico Oficial de esa entidad el 26 de abril de 2016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Transparencia, Acceso a la Información Pública y Rendición de Cuentas de la Ciudad de México, publicada en la Gaceta Oficial de la mencionada entidad el 6 de may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1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de Acceso a la Información Pública y Protección de Datos Personales de Tlaxcala, demandando la invalidez de diversas disposiciones de las Leyes de Transparencia y Acceso a la Información Pública de dicho Estado, publicadas en los Periódicos Oficiales de esa entidad del 15 de noviembre y del 4 de mayo de 2016, mediante los Decretos 249 y 221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6</w:t>
            </w:r>
          </w:p>
          <w:p>
            <w:pPr>
              <w:pStyle w:val="Normal"/>
              <w:rPr/>
            </w:pPr>
            <w:r>
              <w:rPr/>
              <w:t>Y SU ACUMULADA</w:t>
            </w:r>
            <w:r>
              <w:rPr>
                <w:sz w:val="22"/>
                <w:szCs w:val="22"/>
              </w:rPr>
              <w:t xml:space="preserve"> 10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7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el Instituto Nacional de Transparencia, Acceso a la Información y Protección de Datos Personales y el Instituto de Transparencia del Estado de Aguascalientes, demandando la invalidez de diversas disposiciones de la Ley de Transparencia y Acceso a la Información Pública del mencionado Estado, publicada en el Periódico Oficial de esa entidad el 7 de noviembre de 2016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1/2016 </w:t>
            </w:r>
          </w:p>
          <w:p>
            <w:pPr>
              <w:pStyle w:val="Normal"/>
              <w:rPr/>
            </w:pPr>
            <w:r>
              <w:rPr/>
              <w:t>Y SUS ACUMULADAS</w:t>
            </w:r>
            <w:r>
              <w:rPr>
                <w:sz w:val="22"/>
                <w:szCs w:val="22"/>
              </w:rPr>
              <w:t xml:space="preserve"> 93/2016 </w:t>
            </w:r>
            <w:r>
              <w:rPr/>
              <w:t>Y</w:t>
            </w:r>
            <w:r>
              <w:rPr>
                <w:sz w:val="22"/>
                <w:szCs w:val="22"/>
              </w:rPr>
              <w:t xml:space="preserve"> 95/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ONES DE INCONSTITUCIONALIDAD promovidas por el Instituto Nacional de Transparencia, Acceso a la Información y Protección de Datos Personales, la Comisión Nacional de los Derechos Humanos y el Instituto Veracruzano de Acceso a la Información y Protección de Datos Personales, demandando la invalidez de diversas disposiciones de la Ley Número 875 de Transparencia y Acceso a la Información Pública para el Estado de Veracruz de Ignacio de la Llave, publicada en la Gaceta Oficial de esa entidad el 29 de septiembre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rPr>
                <w:sz w:val="22"/>
                <w:szCs w:val="22"/>
              </w:rPr>
            </w:pPr>
            <w:r>
              <w:rPr>
                <w:sz w:val="22"/>
                <w:szCs w:val="22"/>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Transparencia y Acceso a la Información Pública del Estado de Tamaulipas, publicadas en el Periódico Oficial local el 27 de abril de 2016, mediante Decreto LXII-948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de Acceso a la Información Pública y Protección de Datos Personales del Estado de Tlaxcala, demandando la invalidez del Decreto 217 por el que se reforman y adicionan diversas disposiciones de la Constitución Política de dicho Estado, publicado en el Periódico Oficial de esa entidad el 28 de abril de 2016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0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Tabasco, publicada en el Diario Oficial número 7827 de dicho Estado de 9 de septiembre de 2017, mediante Decreto 110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Aguascalientes y sus Municipios, publicada en el Periódico Oficial de esa entidad el 3 de julio de 2017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Michoacán de Ocampo, publicada en el Periódico Oficial de dicha entidad el 13 de noviem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3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el Instituto Nacional de Transparencia, Acceso a la Información y Protección de Datos Personales, demandando la invalidez de diversas disposiciones de la Ley de Protección de Datos Personales en Posesión de Sujetos Obligados del Estado de Yucatán, publicada en el Periódico Oficial de esa entidad el 17 de julio de 2017, mediante Decreto 503/20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25, párrafo segundo, de la Ley del Sistema Estatal de Seguridad Pública del Estado de Chihuahua, publicada en el Periódico Oficial de esa entidad el 7 de junio de 2017, mediante Decreto número LXV/RFLEY/0340/2017 II P.O.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95 bis, párrafo penúltimo, del Código Penal de Colima, publicado en el Periódico Oficial de esa entidad el 10 de septiembre de 2016, mediante Decreto 139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84 Bis, párrafo tercero, del Código Penal del Estado de Puebla, publicado en el Periódico Oficial local de 20 de septiembre de 2016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206 TER del Código Penal para el Estado de Veracruz de Ignacio de la Llave, publicado en la Gaceta Oficial de esa entidad el 3 de agosto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2/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párrafo tercero del artículo 43 BIS del Código Penal del Estado de Chihuahua, publicado en el Periódico Oficial de esa entidad el 1° de octubre de 2016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27 de noviembre de 2017)</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9, párrafo primero, del Código Penal del Estado de Coahuila de Zaragoza, reformado mediante Decreto 829, publicado en el Periódico Oficial de esa entidad el 11 de abril de 2017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2 del Código Penal para el Estado de Tamaulipas, publicado en el Periódico Oficial de esa entidad el 21 de abril de 2017, mediante Decretos LXIII-149 y LXIII-160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80"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8/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artículos 17, inciso c) y 93, párrafo tercero de la Ley de Vialidad y Tránsito para el Estado de Chihuahua, reformados mediante Decreto publicado en la Gaceta Oficial de esa entidad el 21 de mayo de 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411, fracción II, del Código Penal para el Estado de Nuevo León, publicado en el Periódico Oficial local el 22 de noviembre de 2016, mediante Decreto 165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del Estado de Baja California,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Legislativo del Estado de Aguascalientes, en contra del Poder Ejecutivo Federal, demandando la invalidez de diversas disposiciones de la Norma Oficial Mexicana NOM-190-SSA1-1999, Prestación de Servicios de Salud,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diciembre de 2016)</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Legislativo del Estado de Baja California, demandando la invalidez de la Norma Oficial Mexicana NOM-046-SSA2-2005, publicada en el Diario Oficial de la Federación el 24 de marzo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6 de ener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Defensoría de los Derechos Humanos de Querétaro, demandando la invalidez de diversas disposiciones de la Ley de Derechos Humanos del mencionado Estado, publicada en el Periódico Oficial de esa entidad el 22 de juli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7/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5 de jun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64 de la Ley Número 9 Orgánica del Municipio Libre del Estado de Veracruz de Ignacio de la Llave, reformada mediante Decreto 930, publicado en el Periódico Oficial local de 9 de noviembre de 2016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agost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Ejecutivo Federal en contra del Poder Ejecutivo del Estado de Yucatán, demandando la invalidez del Decreto 418/2016, publicado en el Diario Oficial de la mencionada entidad el 26 de octubre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5 de octubre de 2017)</w:t>
            </w:r>
          </w:p>
          <w:p>
            <w:pPr>
              <w:pStyle w:val="Normal"/>
              <w:jc w:val="both"/>
              <w:rPr>
                <w:sz w:val="22"/>
                <w:szCs w:val="22"/>
                <w:u w:val="single"/>
              </w:rPr>
            </w:pPr>
            <w:r>
              <w:rPr>
                <w:sz w:val="22"/>
                <w:szCs w:val="22"/>
                <w:u w:val="single"/>
              </w:rPr>
            </w:r>
          </w:p>
          <w:p>
            <w:pPr>
              <w:pStyle w:val="Normal"/>
              <w:tabs>
                <w:tab w:val="clear" w:pos="708"/>
                <w:tab w:val="left" w:pos="7383" w:leader="none"/>
              </w:tabs>
              <w:jc w:val="both"/>
              <w:rPr>
                <w:sz w:val="22"/>
                <w:szCs w:val="22"/>
              </w:rPr>
            </w:pPr>
            <w:r>
              <w:rPr>
                <w:sz w:val="22"/>
                <w:szCs w:val="22"/>
              </w:rPr>
              <w:t>CONTROVERSIA CONSTITUCIONAL promovida por el Poder Judicial del Estado de Nuevo León, demandando la invalidez del artículo 7 de la Ley Orgánica del Poder Judicial del Estado, reformado mediante Decreto 109, publicado en el Periódico Oficial de esa entidad el 16 de mayo de 2016 (PONENCIA DE LA SEÑORA MINISTRA MARGARITA BEATRIZ LUNA RAMOS).</w:t>
            </w:r>
          </w:p>
          <w:p>
            <w:pPr>
              <w:pStyle w:val="Normal"/>
              <w:tabs>
                <w:tab w:val="clear" w:pos="708"/>
                <w:tab w:val="left" w:pos="7383" w:leader="none"/>
              </w:tabs>
              <w:jc w:val="both"/>
              <w:rPr>
                <w:sz w:val="22"/>
                <w:szCs w:val="22"/>
              </w:rPr>
            </w:pPr>
            <w:r>
              <w:rPr>
                <w:sz w:val="22"/>
                <w:szCs w:val="22"/>
              </w:rPr>
            </w:r>
          </w:p>
          <w:p>
            <w:pPr>
              <w:pStyle w:val="Normal"/>
              <w:tabs>
                <w:tab w:val="clear" w:pos="708"/>
                <w:tab w:val="left" w:pos="7383" w:leader="none"/>
              </w:tabs>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 de enero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Retirado el 10 de agosto de 2017)</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Listado por segunda vez el 30 de noviembre de 2017)</w:t>
            </w:r>
          </w:p>
          <w:p>
            <w:pPr>
              <w:pStyle w:val="Normal"/>
              <w:jc w:val="center"/>
              <w:rPr>
                <w:sz w:val="22"/>
                <w:szCs w:val="22"/>
                <w:u w:val="single"/>
              </w:rPr>
            </w:pPr>
            <w:r>
              <w:rPr>
                <w:sz w:val="22"/>
                <w:szCs w:val="22"/>
                <w:u w:val="single"/>
              </w:rPr>
            </w:r>
          </w:p>
          <w:p>
            <w:pPr>
              <w:pStyle w:val="Normal"/>
              <w:jc w:val="both"/>
              <w:rPr>
                <w:sz w:val="22"/>
                <w:szCs w:val="22"/>
              </w:rPr>
            </w:pPr>
            <w:r>
              <w:rPr>
                <w:sz w:val="22"/>
                <w:szCs w:val="22"/>
              </w:rPr>
              <w:t>CONTROVERSIA CONSTITUCIONAL promovida por el Poder Judicial del Estado de Oaxaca, en contra de los Poderes Ejecutivo y Legislativo del mencionado Estado, demandando la invalidez del Presupuesto de Egresos de dicho Estado para el Ejercicio Fiscal de 2016 y del artículo 29 de la Ley Estatal de Derechos, publicados en el Extra Periódico Oficial de dicha entidad el 31 de diciembre de 2015, mediante Decretos 1391 y 1669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de Derechos Humanos del Estado de Morelos, demandando la invalidez del Decreto número 1613 por el que se reforman y derogan diversas disposiciones de la Constitución Política del mencionado Estado, publicado en el Periódico Oficial “Tierra y Libertad” de esa entidad el 24 de febrero de 2017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6</w:t>
            </w:r>
          </w:p>
          <w:p>
            <w:pPr>
              <w:pStyle w:val="Normal"/>
              <w:rPr/>
            </w:pPr>
            <w:r>
              <w:rPr/>
              <w:t>Y SU ACUMULADA</w:t>
            </w:r>
            <w:r>
              <w:rPr>
                <w:sz w:val="22"/>
                <w:szCs w:val="22"/>
              </w:rPr>
              <w:t xml:space="preserve"> 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ONES DE INCONSTITUCIONALIDAD promovidas por Diputados Integrantes de la Sexagésima Segunda Legislatura del Congreso de Tabasco y la Comisión Nacional de los Derechos Humanos, demandando la invalidez de diversas disposiciones de la Ley del Seguro Social del Estado de Tabasco, publicada en el Periódico Oficial local el 31 de diciembre de 2015, mediante Decreto 294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9/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367, párrafo primero, y 368 Bis del Código Civil del Estado de Chihuahua, publicados en el Periódico Oficial de esa entidad de 16 de noviembre de 2016, mediante Decreto 1447/2016 XX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l artículo 4 de la Ley de Protección y Atención de los Migrantes en el Estado de Jalisco, publicado en el Periódico Oficial de esa entidad el 17 de noviembre de 20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en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371 del Código Penal del Estado de Chihuahua, reformado mediante decreto publicado en el Periódico Oficial de esa entidad el 26 de diciembre de 2015 (PONENCIA DEL SEÑOR MINISTRO JAVIER LAYNEZ POTISEK).</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5 de junio de 2018)</w:t>
            </w:r>
          </w:p>
          <w:p>
            <w:pPr>
              <w:pStyle w:val="Normal"/>
              <w:jc w:val="center"/>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l artículo 122 del Código Penal para el Estado Libre y Soberano de Jalisco, reformado mediante Decreto 25882/LXI/16, publicado en el Periódico Oficial de esa entidad el 11 de octubre de 2016 (PONENCIA DEL SEÑOR MINISTRO ALFREDO GUTIÉRREZ ORTIZ MEN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1 de julio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l “Decreto que contiene las observaciones al diverso por el que se reforma (sic) y adicionan diversas disposiciones de la Ley de Cultura Cívica del Distrito Federal”, publicado en la Gaceta Oficial de la Ciudad de México el 23 de marz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9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a Ley de Mecanismos Alternativos para la Solución de Controversias del Estado de Nuevo León, publicada en el Periódico Oficial de esa entidad el 28 de junio de 2017, mediante Decreto 272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6/2016</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9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Manlio Fabio Altamirano, Estado de Veracruz de Ignacio de la Llave, demandando la invalidez del Decreto que reforma el artículo 4° de la Constitución Política del mencionado Estado, por el cual se adicionó el párrafo segundo, publicado en el Periódico Oficial de dicha entidad el 23 de agosto de 2016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el Municipio de Ocuituco, Estado de Morelos, demandando la invalidez de diversas disposiciones de la Ley de Coordinación Hacendaria del mencionado Estado, publicada en el Periódico Oficial de esa entidad el 22 de diciembre de 2016, reformada mediante Decreto 1370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azatepec, Morelos, en contra del Congreso de ese Estado, demandando la invalidez de diversas disposiciones de la Ley de Coordinación Hacendaria del mencionado Estado, publicada en el Periódico Oficial de esa entidad el 22 de diciembre de 2016, mediante Decreto 1370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quiltenango, Morelos en contra del Congreso del Estado y otras autoridades, demandando la invalidez del artículo 6° de la Ley de Coordinación Hacendaria para el Estado de Morelos, publicado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Jojutl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Yecapixtl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etela del Volcán,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Xochitepec,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Ocuituco,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yacapan,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Cuernavaca, Morelos, en contra del Congreso del Estado y otras autoridades, demandando la invalidez de diversas disposiciones de la Ley de Coordinación Hacendaria para el Estado de Morelos, modificadas y adicionadas mediante Decreto 1370 publicado en el Periódico Oficial local 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iacatlán,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Tlalnepantla, Morelos, en contra del Congreso del Estado y otras autoridades, demandando la invalidez de diversas disposiciones de la Ley de Coordinación Hacendaria para dicha entidad, modificadas y adicionadas mediante Decreto 1370, publicado en el Periódico Oficial local del 22 de diciembre de 2016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CONTROVERSIA CONSTITUCIONAL promovida por el Municipio de Mazatepec, Estado de Morelos, demandando la invalidez del Reglamento del Fondo para la Atención de Infraestructura y Administración Municipal, publicado en el Periódico Oficial de esa entidad el 1° de febrero de 2017, mediante Decreto 5470 (PONENCIA DEL SEÑOR MINISTRO ARTURO ZALDÍVAR LELO DE LARREA).</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3 de octu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a fracción IX del artículo 7 de la Ley de Asentamientos Humanos y Desarrollo Urbano del Estado de Coahuila, publicado en el Periódico Oficial de esa entidad el 27 de enero de 2017 (PONENCIA DE LA SEÑORA MINISTRA NORMA LUCÍA PIÑA HERNÁNDEZ).</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la Federación por conducto del Poder Ejecutivo Federal, en contra de los Poderes Ejecutivo y Legislativo, ambos del Estado de Coahuila, demandando la invalidez del artículo 7, fracción IX, de la Ley de Asentamientos Humanos y Desarrollo Urbano del mencionado Estado, publicada en el Periódico Oficial de esa entidad el 27 de enero de 2017, mediante Decreto 762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30 de noviembre de 2017)</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Defensoría de los Derechos Humanos de Querétaro, demandando la invalidez de la Ley de Valuación Inmobiliaria para el mencionado Estado, publicada en el Periódico Oficial “La Sombra de Arteaga” de esa entidad de 17 de marzo de 2017 (PONENCIA DEL SEÑOR MINISTRO JOSÉ RAMÓN COSSÍO DÍ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7/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2 de febrer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segundo párrafo del artículo 256 del Código Penal para el Distrito Federal, reformado y adicionado mediante decreto publicado en la Gaceta Oficial de la Ciudad de México el 1° de septiembre de 2017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los párrafos segundo y tercero de la fracción X del artículo 224 del Código Penal para el Distrito Federal, publicado en la Gaceta Oficial de la Ciudad de México de 8 de marzo de 2017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8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diversas disposiciones del Código Penal para el Estado de Morelos, publicado en el Periódico Oficial de esa entidad el 19 de julio de 2017, mediante Decreto 2193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 de abril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la Comisión Nacional de los Derechos Humanos, demandando la invalidez del artículo 298, fracción VI, del Código Penal para el Estado de Sinaloa, publicado en el Periódico Oficial de la mencionada entidad el 21 de abril de 2017, mediante Decreto 104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8 de may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CCIÓN DE INCONSTITUCIONALIDAD promovida por la Comisión Nacional de los Derechos Humanos, demandando la invalidez del artículo 33, fracción XI, del Código Penal para el Estado de Guanajuato, publicado en el Periódico Oficial de esa entidad el 14 de julio de 2017, mediante Decreto 209 (PONENCIA DEL SEÑOR MINISTRO ALBERTO PÁREZ DAY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5, fracción III, segundo párrafo, del Código Penal para el Estado Libre y Soberano de Veracruz de Ignacio de la Llave, publicado en la Gaceta Oficial de dicha entidad el 1° de diciembre de 2017, mediante Decreto número 358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3, apartado B, fracción II, párrafo segundo, del Código Penal para el Estado de Baja California, publicado en el Periódico Oficial del mencionado Estado de 19 de enero de 2018, mediante Decreto número 15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8 de ener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Diputados Integrantes de la Sexagésima Séptima Legislatura del Estado de Durango, demandando la invalidez de las diversas disposiciones de la Ley Orgánica de la Fiscalía Especializada en Combate a la Corrupción del Estado de Durango, publicada en el Periódico Oficial de esa entidad el 16 de julio de 2017, mediante Decreto 190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shd w:fill="FFFFFF" w:val="clear"/>
          </w:tcPr>
          <w:p>
            <w:pPr>
              <w:pStyle w:val="Normal"/>
              <w:jc w:val="center"/>
              <w:rPr>
                <w:sz w:val="22"/>
                <w:szCs w:val="22"/>
                <w:u w:val="single"/>
              </w:rPr>
            </w:pPr>
            <w:r>
              <w:rPr>
                <w:sz w:val="22"/>
                <w:szCs w:val="22"/>
                <w:u w:val="single"/>
              </w:rPr>
              <w:t>(Listado por primera vez el 1°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diversos diputados de la LXIII Legislatura del Congreso del Estado de Aguascalientes, demandando la invalidez de diversas disposiciones de la Ley de Responsabilidades Administrativas del mencionado Estado, publicada en el Periódico Oficial de esa entidad el 1° de agost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3 de septiembre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 diversas disposiciones de la Ley del Sistema Estatal Anticorrupción de Baja California, publicada en el Periódico Oficial de esa entidad el 7 de agosto de 2017, mediante Decreto Número 98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6 de marz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JUICIO SOBRE CUMPLIMIENTO DE LOS CONVENIOS DE COORDINACIÓN FISCAL promovido por el Estado de México en contra de la Administradora de lo Contencioso “6” de la Administración Central de lo Contencioso, de la Administración General Jurídica del Servicio de Administración Tributaria de la Secretaría de Hacienda, impugnando la resolución contenida en el oficio número 600-03-06-2017-(48)-65320, mediante el cual se resolvió el recurso de inconformidad número RI 052/2016, interpuesto por RECREFAM, S. A. de C. V. (PONENCIA DEL SEÑOR MINISTRO EDUARDO MEDINA MORA I.).</w:t>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7/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8 de jun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Estatal de Derechos Humanos de San Luis Potosí, demandando la invalidez del artículo 277 del Código Penal para dicha entidad, reformado mediante Decreto publicado en el Periódico Oficial local el 17 de octubre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2 de juli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Estatal de los Derechos Humanos de Baja California, demandando la invalidez de diversas disposiciones del Código Civil del mencionado Estado, publicada en el Periódico Oficial local de 14 de julio de 2017, mediante Decreto 95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ÓN DE INCONSTITUCIONALIDAD promovida por la Comisión Nacional de los Derechos Humanos, demandando la invalidez de diversas disposiciones de la Ley de Víctimas para el Estado de Coahuila de Zaragoza, publicada en el Periódico Oficial de dicha entidad el 29 de agosto de 2017 (PONENCIA DEL SEÑOR MINISTRO JOSÉ FERNANDO FRANCO GONZÁLEZ SAL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018</w:t>
            </w:r>
          </w:p>
          <w:p>
            <w:pPr>
              <w:pStyle w:val="Normal"/>
              <w:rPr/>
            </w:pPr>
            <w:r>
              <w:rPr/>
              <w:t>Y SU ACUMULADA</w:t>
            </w:r>
            <w:r>
              <w:rPr>
                <w:sz w:val="22"/>
                <w:szCs w:val="22"/>
              </w:rPr>
              <w:t xml:space="preserve"> 17/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rPr>
            </w:pPr>
            <w:r>
              <w:rPr>
                <w:sz w:val="22"/>
                <w:szCs w:val="22"/>
                <w:u w:val="single"/>
              </w:rPr>
              <w:t>(Listado por primera vez el 2 de julio de 2018)</w:t>
            </w:r>
          </w:p>
          <w:p>
            <w:pPr>
              <w:pStyle w:val="Normal"/>
              <w:jc w:val="both"/>
              <w:rPr>
                <w:sz w:val="22"/>
                <w:szCs w:val="22"/>
              </w:rPr>
            </w:pPr>
            <w:r>
              <w:rPr>
                <w:sz w:val="22"/>
                <w:szCs w:val="22"/>
              </w:rPr>
            </w:r>
          </w:p>
          <w:p>
            <w:pPr>
              <w:pStyle w:val="Normal"/>
              <w:jc w:val="both"/>
              <w:rPr>
                <w:sz w:val="22"/>
                <w:szCs w:val="22"/>
              </w:rPr>
            </w:pPr>
            <w:r>
              <w:rPr>
                <w:sz w:val="22"/>
                <w:szCs w:val="22"/>
              </w:rPr>
              <w:t>ACCIONES DE INCONSTITUCIONALIDAD promovidas por la Procuraduría General de la República y la Comisión Nacional de los Derechos Humanos, demandando la invalidez de diversas disposiciones del Código Penal para el Estado Libre y Soberano de Veracruz de Ignacio de la Llave, publicado en la Gaceta Oficial de dicha entidad el 21 de diciembre de 2017, mediante Decreto 379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4/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1°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Procuraduría General de la República, demandando la invalidez de diversas disposiciones de los Códigos Procesal Civil y de Procedimientos Familiares, ambos del Estado de Coahuila de Zaragoza, publicados en el Periódico Oficial de esa entidad el 22 de septiembre de 2017, mediante Decreto 932 (PONENCIA DE LA SEÑORA MINISTRA MARGARITA BEATRIZ LUNA RAM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7/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rPr>
            </w:pPr>
            <w:r>
              <w:rPr>
                <w:sz w:val="22"/>
                <w:szCs w:val="22"/>
                <w:u w:val="single"/>
              </w:rPr>
              <w:t>(Listado por primera vez el 1° de agosto de 2018)</w:t>
            </w:r>
          </w:p>
          <w:p>
            <w:pPr>
              <w:pStyle w:val="Normal"/>
              <w:jc w:val="both"/>
              <w:rPr>
                <w:sz w:val="22"/>
                <w:szCs w:val="22"/>
              </w:rPr>
            </w:pPr>
            <w:r>
              <w:rPr>
                <w:sz w:val="22"/>
                <w:szCs w:val="22"/>
              </w:rPr>
            </w:r>
          </w:p>
          <w:p>
            <w:pPr>
              <w:pStyle w:val="Normal"/>
              <w:jc w:val="both"/>
              <w:rPr>
                <w:sz w:val="22"/>
                <w:szCs w:val="22"/>
              </w:rPr>
            </w:pPr>
            <w:r>
              <w:rPr>
                <w:sz w:val="22"/>
                <w:szCs w:val="22"/>
              </w:rPr>
              <w:t xml:space="preserve">ACCIÓN DE INCONSTITUCIONALIDAD promovida por la Procuraduría General de la República, demandando la invalidez de diversas disposiciones de los Códigos Civil y de Procedimientos Civiles, ambos del Estado de Zacatecas, publicados en el Periódico Oficial de esa entidad el 21 de febrero de 2018, mediante Decreto 217 (PONENCIA DE LA SEÑORA MINISTRA MARGARITA BEATRIZ LUNA RAM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6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TROVERSIA CONSTITUCIONAL promovida por la Federación, por conducto del Poder Ejecutivo Federal, demandando la invalidez del artículo 26 de la Ley de Alcoholes del Estado de Chihuahua, publicado en el Periódico Oficial de dicha entidad el 20 de diciembre de 2017, mediante Decreto número LXVI/EXLEY/0547/2017 I P.O. (PONENCIA DEL SEÑOR MINISTRO ALBERTO PÉREZ DAY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9/2017</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tcBorders>
          </w:tcPr>
          <w:p>
            <w:pPr>
              <w:pStyle w:val="Normal"/>
              <w:jc w:val="center"/>
              <w:rPr>
                <w:sz w:val="22"/>
                <w:szCs w:val="22"/>
                <w:u w:val="single"/>
              </w:rPr>
            </w:pPr>
            <w:r>
              <w:rPr>
                <w:sz w:val="22"/>
                <w:szCs w:val="22"/>
                <w:u w:val="single"/>
              </w:rPr>
              <w:t>(Listado por primera vez el 7 de agosto de 2018)</w:t>
            </w:r>
          </w:p>
          <w:p>
            <w:pPr>
              <w:pStyle w:val="Normal"/>
              <w:jc w:val="both"/>
              <w:rPr>
                <w:sz w:val="22"/>
                <w:szCs w:val="22"/>
                <w:u w:val="single"/>
              </w:rPr>
            </w:pPr>
            <w:r>
              <w:rPr>
                <w:sz w:val="22"/>
                <w:szCs w:val="22"/>
                <w:u w:val="single"/>
              </w:rPr>
            </w:r>
          </w:p>
          <w:p>
            <w:pPr>
              <w:pStyle w:val="Normal"/>
              <w:jc w:val="both"/>
              <w:rPr>
                <w:sz w:val="22"/>
                <w:szCs w:val="22"/>
              </w:rPr>
            </w:pPr>
            <w:r>
              <w:rPr>
                <w:sz w:val="22"/>
                <w:szCs w:val="22"/>
              </w:rPr>
              <w:t>ACCIÓN DE INCONSTITUCIONALIDAD promovida por la Comisión Nacional de los Derechos Humanos, demandando la invalidez del artículo 240-d, fracción I, del Código Penal del Estado de Guanajuato, publicado en el Periódico Oficial del esa entidad el 26 de octubre de 2017, mediante Decreto 216 (PONENCIA DEL SEÑOR MINISTRO JORGE MARIO PARDO REBOLLE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55" w:hRule="atLeast"/>
        </w:trPr>
        <w:tc>
          <w:tcPr>
            <w:tcW w:w="851" w:type="dxa"/>
            <w:tcBorders/>
          </w:tcPr>
          <w:p>
            <w:pPr>
              <w:pStyle w:val="Normal"/>
              <w:numPr>
                <w:ilvl w:val="0"/>
                <w:numId w:val="2"/>
              </w:numPr>
              <w:snapToGrid w:val="false"/>
              <w:ind w:left="720" w:hanging="720"/>
              <w:rPr>
                <w:rFonts w:ascii="Arial" w:hAnsi="Arial" w:cs="Arial"/>
                <w:b/>
                <w:b/>
                <w:bCs/>
                <w:sz w:val="22"/>
                <w:szCs w:val="22"/>
              </w:rPr>
            </w:pPr>
            <w:r>
              <w:rPr>
                <w:rFonts w:cs="Arial" w:ascii="Arial" w:hAnsi="Arial"/>
                <w:b/>
                <w:bCs/>
                <w:sz w:val="22"/>
                <w:szCs w:val="22"/>
              </w:rPr>
            </w:r>
          </w:p>
        </w:tc>
        <w:tc>
          <w:tcPr>
            <w:tcW w:w="1701"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6/2018</w:t>
            </w:r>
          </w:p>
          <w:p>
            <w:pPr>
              <w:pStyle w:val="Normal"/>
              <w:rPr>
                <w:sz w:val="22"/>
                <w:szCs w:val="22"/>
              </w:rPr>
            </w:pPr>
            <w:r>
              <w:rPr>
                <w:sz w:val="22"/>
                <w:szCs w:val="22"/>
              </w:rPr>
            </w:r>
          </w:p>
          <w:p>
            <w:pPr>
              <w:pStyle w:val="Normal"/>
              <w:rPr>
                <w:sz w:val="22"/>
                <w:szCs w:val="22"/>
              </w:rPr>
            </w:pPr>
            <w:r>
              <w:rPr>
                <w:sz w:val="22"/>
                <w:szCs w:val="22"/>
              </w:rPr>
            </w:r>
          </w:p>
        </w:tc>
        <w:tc>
          <w:tcPr>
            <w:tcW w:w="6662" w:type="dxa"/>
            <w:tcBorders>
              <w:left w:val="single" w:sz="4" w:space="0" w:color="000000"/>
              <w:right w:val="single" w:sz="4" w:space="0" w:color="000000"/>
            </w:tcBorders>
          </w:tcPr>
          <w:p>
            <w:pPr>
              <w:pStyle w:val="Normal"/>
              <w:jc w:val="center"/>
              <w:rPr>
                <w:sz w:val="22"/>
                <w:szCs w:val="22"/>
                <w:u w:val="single"/>
              </w:rPr>
            </w:pPr>
            <w:r>
              <w:rPr>
                <w:sz w:val="22"/>
                <w:szCs w:val="22"/>
                <w:u w:val="single"/>
              </w:rPr>
              <w:t>(Listado por primera vez el 20 de septiembre de 2018)</w:t>
            </w:r>
          </w:p>
          <w:p>
            <w:pPr>
              <w:pStyle w:val="Normal"/>
              <w:jc w:val="both"/>
              <w:rPr>
                <w:sz w:val="22"/>
                <w:szCs w:val="22"/>
                <w:u w:val="single"/>
              </w:rPr>
            </w:pPr>
            <w:r>
              <w:rPr>
                <w:sz w:val="22"/>
                <w:szCs w:val="22"/>
                <w:u w:val="single"/>
              </w:rPr>
            </w:r>
          </w:p>
          <w:p>
            <w:pPr>
              <w:pStyle w:val="Normal"/>
              <w:jc w:val="both"/>
              <w:rPr/>
            </w:pPr>
            <w:r>
              <w:rPr>
                <w:sz w:val="22"/>
                <w:szCs w:val="22"/>
              </w:rPr>
              <w:t xml:space="preserve">CONTROVERSIA CONSTITUCIONAL promovida por el Municipio de Zacatepec, Estado de Morelos, en contra de los Poderes Legislativo y Ejecutivo de dicho entidad federativa, demandando la invalidez de diversas disposiciones de los Reglamentos de la Ley General de Bienes, de la Ley de Ordenamiento Territorial y Desarrollo Urbano Sustentable, en materia de ordenamiento territorial, y de la Ley de Ordenamiento Territorial y Desarrollo Urbano Sustentable, en materia de fusiones, divisiones, fraccionamientos, condominios y conjuntos urbanos, todos del mencionado Estado, reformados mediante Decreto publicado en el Periódico Oficial local de 16 de marzo de 2018, así como su aplicación (PONENCIA DEL SEÑOR MINISTRO EDUARDO MEDINA MORA 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492" w:hRule="atLeast"/>
        </w:trPr>
        <w:tc>
          <w:tcPr>
            <w:tcW w:w="851" w:type="dxa"/>
            <w:tcBorders/>
          </w:tcPr>
          <w:p>
            <w:pPr>
              <w:pStyle w:val="Normal"/>
              <w:snapToGrid w:val="false"/>
              <w:ind w:left="720" w:hanging="0"/>
              <w:rPr>
                <w:rFonts w:ascii="Arial" w:hAnsi="Arial" w:cs="Arial"/>
                <w:b/>
                <w:b/>
                <w:bCs/>
                <w:spacing w:val="-20"/>
                <w:sz w:val="22"/>
                <w:szCs w:val="22"/>
              </w:rPr>
            </w:pPr>
            <w:r>
              <w:rPr>
                <w:rFonts w:cs="Arial" w:ascii="Arial" w:hAnsi="Arial"/>
                <w:b/>
                <w:bCs/>
                <w:spacing w:val="-20"/>
                <w:sz w:val="22"/>
                <w:szCs w:val="22"/>
              </w:rPr>
            </w:r>
          </w:p>
        </w:tc>
        <w:tc>
          <w:tcPr>
            <w:tcW w:w="1701" w:type="dxa"/>
            <w:tcBorders/>
          </w:tcPr>
          <w:p>
            <w:pPr>
              <w:pStyle w:val="Normal"/>
              <w:snapToGrid w:val="false"/>
              <w:rPr>
                <w:spacing w:val="-20"/>
                <w:sz w:val="22"/>
                <w:szCs w:val="22"/>
              </w:rPr>
            </w:pPr>
            <w:r>
              <w:rPr>
                <w:spacing w:val="-20"/>
                <w:sz w:val="22"/>
                <w:szCs w:val="22"/>
              </w:rPr>
            </w:r>
          </w:p>
        </w:tc>
        <w:tc>
          <w:tcPr>
            <w:tcW w:w="6662" w:type="dxa"/>
            <w:tcBorders>
              <w:left w:val="single" w:sz="4" w:space="0" w:color="000000"/>
              <w:right w:val="single" w:sz="4" w:space="0" w:color="000000"/>
            </w:tcBorders>
          </w:tcPr>
          <w:p>
            <w:pPr>
              <w:pStyle w:val="TextBody"/>
              <w:jc w:val="center"/>
              <w:rPr/>
            </w:pPr>
            <w:r>
              <w:rPr>
                <w:sz w:val="22"/>
                <w:szCs w:val="22"/>
              </w:rPr>
              <w:t>Ciudad de México, a 24 de septiembre de 2018</w:t>
            </w:r>
          </w:p>
          <w:p>
            <w:pPr>
              <w:pStyle w:val="TextBody"/>
              <w:jc w:val="center"/>
              <w:rPr>
                <w:sz w:val="22"/>
                <w:szCs w:val="22"/>
              </w:rPr>
            </w:pPr>
            <w:r>
              <w:rPr>
                <w:sz w:val="22"/>
                <w:szCs w:val="22"/>
              </w:rPr>
              <w:t>EL SECRETARIO GENERAL</w:t>
            </w:r>
          </w:p>
          <w:p>
            <w:pPr>
              <w:pStyle w:val="TextBody"/>
              <w:jc w:val="center"/>
              <w:rPr>
                <w:sz w:val="22"/>
                <w:szCs w:val="22"/>
              </w:rPr>
            </w:pPr>
            <w:r>
              <w:rPr>
                <w:sz w:val="22"/>
                <w:szCs w:val="22"/>
              </w:rPr>
              <w:t>DE ACUERDOS</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LIC. RAFAEL COELLO CETIN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2268" w:type="dxa"/>
            <w:tcBorders/>
          </w:tcPr>
          <w:p>
            <w:pPr>
              <w:pStyle w:val="Normal"/>
              <w:snapToGrid w:val="false"/>
              <w:jc w:val="center"/>
              <w:rPr>
                <w:b/>
                <w:b/>
                <w:sz w:val="24"/>
                <w:szCs w:val="24"/>
              </w:rPr>
            </w:pPr>
            <w:r>
              <w:rPr>
                <w:b/>
                <w:sz w:val="24"/>
                <w:szCs w:val="24"/>
              </w:rPr>
            </w:r>
          </w:p>
        </w:tc>
      </w:tr>
    </w:tbl>
    <w:p>
      <w:pPr>
        <w:pStyle w:val="Normal"/>
        <w:rPr/>
      </w:pPr>
      <w:r>
        <w:rPr/>
      </w:r>
    </w:p>
    <w:sectPr>
      <w:headerReference w:type="default" r:id="rId4"/>
      <w:headerReference w:type="first" r:id="rId5"/>
      <w:type w:val="nextPage"/>
      <w:pgSz w:w="12240" w:h="20160"/>
      <w:pgMar w:left="567" w:right="618" w:gutter="0" w:header="720" w:top="776" w:footer="0" w:bottom="7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t>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pacing w:val="-20"/>
      <w:sz w:val="28"/>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EncabezadoCar">
    <w:name w:val="Encabezado Car"/>
    <w:qFormat/>
    <w:rPr>
      <w:lang w:val="es-ES_tradnl"/>
    </w:rPr>
  </w:style>
  <w:style w:type="character" w:styleId="Ttulo2Car">
    <w:name w:val="Título 2 Car"/>
    <w:qFormat/>
    <w:rPr>
      <w:spacing w:val="-20"/>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te4fondoCar">
    <w:name w:val="corte4 fondo Car"/>
    <w:qFormat/>
    <w:rPr>
      <w:rFonts w:ascii="Arial" w:hAnsi="Arial" w:cs="Arial"/>
    </w:rPr>
  </w:style>
  <w:style w:type="character" w:styleId="Corte4fondoCar2">
    <w:name w:val="corte4 fondo Car2"/>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Instruccionesenvocorreo">
    <w:name w:val="Instrucciones envío correo"/>
    <w:basedOn w:val="Normal"/>
    <w:qFormat/>
    <w:pPr/>
    <w:rPr/>
  </w:style>
  <w:style w:type="paragraph" w:styleId="Prrafodelista">
    <w:name w:val="Párrafo de lista"/>
    <w:basedOn w:val="Normal"/>
    <w:qFormat/>
    <w:pPr>
      <w:spacing w:before="0" w:after="0"/>
      <w:ind w:left="720" w:hanging="0"/>
      <w:contextualSpacing/>
    </w:pPr>
    <w:rPr/>
  </w:style>
  <w:style w:type="paragraph" w:styleId="Corte4fondo">
    <w:name w:val="corte4 fondo"/>
    <w:basedOn w:val="Normal"/>
    <w:qFormat/>
    <w:pPr>
      <w:spacing w:lineRule="auto" w:line="360"/>
      <w:ind w:firstLine="709"/>
      <w:jc w:val="both"/>
    </w:pPr>
    <w:rPr>
      <w:rFonts w:ascii="Arial" w:hAnsi="Arial" w:cs="Arial"/>
      <w:lang w:val="es-MX"/>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cjn.gob.mx/juridica/engroses/cerrados/Publico/Proyecto/AR264_2016PL.doc" TargetMode="External"/><Relationship Id="rId3" Type="http://schemas.openxmlformats.org/officeDocument/2006/relationships/hyperlink" Target="http://www2.scjn.gob.mx/juridica/engroses/cerrados/Publico/Proyecto/ADR1762_2018P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1:00Z</dcterms:created>
  <dc:creator>SUPREMA CORTE DE JUSTICIA DE LA NACION</dc:creator>
  <dc:description/>
  <cp:keywords/>
  <dc:language>en-US</dc:language>
  <cp:lastModifiedBy>ANA MARIA FLORES CHAVEZ</cp:lastModifiedBy>
  <cp:lastPrinted>2018-09-24T13:02:00Z</cp:lastPrinted>
  <dcterms:modified xsi:type="dcterms:W3CDTF">2018-09-24T19:31:00Z</dcterms:modified>
  <cp:revision>4</cp:revision>
  <dc:subject/>
  <dc:title>I</dc:title>
</cp:coreProperties>
</file>